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0 марта 2025г. № 8-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. 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, обеспечению чистоты и санитарного порядка в населенных пунктах Петровского сельсовета Хомутовского района в 2025 году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Петровский  сельсовет», и  во исполнении постановления Администрации Хомутовского района от 19.03.2025 г № 59-па «О проведении месячника по благоустройству,  обеспечению  чистоты и санитарного  порядка  в населенных пунктах Хомутовского  района в 2025 году», Администрация Петровского  сельсовета 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с 21.03.2025 года по 18.04.2025 года на территории Петровского сельсовета месячник по благоустройству, обеспечению чистоты и санитарного порядка в населенных пунктах Пет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еспечить нормативно-правовое, организационно – техническое и финансовое   исполнение  мероприятий по проведению месячника по благоустройству и санитарному порядку на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 о проделанной работе в период месячника направить в администрацию Хомутовского района к 15 ма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ителям  организаций, предприятий, учреждений расположенных на территории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изическим лицам содержание придомовой территории привести в соответствии с правилами благоустройства, озеленения, чистоты и 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единые санитарные дни на территории Петровского сельсовета – 21, 28 марта, 4, 11, 18 апреля 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тоги по проведению месячника благоустройства подвести не позднее 23 мая 2024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 за 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местить настоящее постановление на официальном сайте муниципального образования «Петровский  сельсовет» Хомутовского района в информационно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овета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Г.А.Баран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1</dc:creator>
  <dc:description/>
  <cp:keywords/>
  <dc:language>en-US</dc:language>
  <cp:lastModifiedBy>Пользователь</cp:lastModifiedBy>
  <cp:lastPrinted>2025-03-24T16:35:00Z</cp:lastPrinted>
  <dcterms:modified xsi:type="dcterms:W3CDTF">2025-03-27T13:03:00Z</dcterms:modified>
  <cp:revision>33</cp:revision>
  <dc:subject/>
  <dc:title>ГЛАВА </dc:title>
</cp:coreProperties>
</file>