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ХОМУТОВСКОГО РАЙОНА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3.05. 2025  № 9-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единых принципов учета муниципального имущества       муниципального образования  «Петровское сельское поселение» Хомутовского  муниципального района  Курской области и размещения в открытом доступе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 w:bidi="en-US"/>
        </w:rPr>
        <w:t xml:space="preserve">     </w:t>
      </w:r>
      <w:r>
        <w:rPr>
          <w:sz w:val="26"/>
          <w:szCs w:val="26"/>
          <w:lang w:eastAsia="en-US" w:bidi="en-US"/>
        </w:rPr>
        <w:t>В целях установления единообразного подхода к учёту муниципального имущества и обеспечения доступа граждан и организаций к информации о нём, в соответствии с Федеральным законом от 06.10.2003 № 131-ФЗ «Об общих принципах организации местного самоуправления в Российской      Федерации», распоряжением Правительства Российской Федерации от 30.11.2023 № 3439-р «Об установлении единых принципов учета                государственного и муниципального имущества и размещения данных о нем в открытом доступе в информационно-телекоммуникационной сети             «Интернет», Порядком ведения органами местного самоуправления реестров                  муниципального имущества, утвержденного приказом Министерства         финансов   Российской Федерации от 10.10.2023 № 163н,</w:t>
      </w:r>
      <w:r>
        <w:rPr>
          <w:sz w:val="26"/>
          <w:szCs w:val="26"/>
          <w:lang w:eastAsia="ru-RU"/>
        </w:rPr>
        <w:t xml:space="preserve"> Администрация  Хомутовского района Курской области 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1. Установить единые принципы учета муниципального имущества        </w:t>
      </w:r>
      <w:r>
        <w:rPr>
          <w:sz w:val="26"/>
          <w:szCs w:val="26"/>
        </w:rPr>
        <w:t>муниципального образования  «Петровское сельское поселение»  Хомутовского муниципального района      Курской области</w:t>
      </w:r>
      <w:r>
        <w:rPr>
          <w:sz w:val="26"/>
          <w:szCs w:val="26"/>
          <w:lang w:eastAsia="ru-RU"/>
        </w:rPr>
        <w:t xml:space="preserve">   и размещения данных о нем в открытом доступе в              информационно-телекоммуникационной сети «Интернет» (далее – единые        принципы учёта имущества) в соответствии с приложением к настоящему постановлению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2. Установить, что сведения об объектах учета реестра имущества,      находящегося в муниципальной собственности </w:t>
      </w:r>
      <w:r>
        <w:rPr>
          <w:sz w:val="26"/>
          <w:szCs w:val="26"/>
        </w:rPr>
        <w:t>муниципального образования  «Петровское сельское поселение» Хомутовского муниципального района  Курской области</w:t>
      </w:r>
      <w:r>
        <w:rPr>
          <w:sz w:val="26"/>
          <w:szCs w:val="26"/>
          <w:lang w:eastAsia="ru-RU"/>
        </w:rPr>
        <w:t xml:space="preserve"> размещаются в              открытом доступе в информационно-телекоммуникационной сети                  «Интернет» по состоянию на 01 января текущего года в срок не позднее 01 апреля   текущего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3. </w:t>
      </w:r>
      <w:r>
        <w:rPr>
          <w:sz w:val="26"/>
          <w:szCs w:val="26"/>
          <w:lang w:eastAsia="en-US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4.Контроль за исполнением </w:t>
      </w:r>
      <w:r>
        <w:rPr>
          <w:sz w:val="26"/>
          <w:szCs w:val="26"/>
        </w:rPr>
        <w:t>постановления возложить на заместителя Главы Администрации  Петровского сельсовета Хомутовского района Курской области  Г.И.Гудкову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етров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Хомутовского района                                            Г.А.Баранов                                                     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  <w:br/>
        <w:t>к постановлению Администрации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етровского сельсовета </w:t>
        <w:br/>
        <w:t xml:space="preserve">Хомутовского района Курской области </w:t>
        <w:br/>
        <w:t>от 13.05.2025 № 9-па</w:t>
      </w:r>
    </w:p>
    <w:p>
      <w:pPr>
        <w:pStyle w:val="Normal"/>
        <w:autoSpaceDE w:val="false"/>
        <w:ind w:firstLine="567"/>
        <w:jc w:val="center"/>
        <w:rPr>
          <w:rFonts w:eastAsia="Arial Unicode MS"/>
          <w:b/>
          <w:b/>
          <w:sz w:val="26"/>
          <w:szCs w:val="26"/>
          <w:lang w:eastAsia="en-US" w:bidi="en-US"/>
        </w:rPr>
      </w:pPr>
      <w:r>
        <w:rPr>
          <w:rFonts w:eastAsia="Calibri" w:cs="Calibri" w:ascii="Calibri" w:hAnsi="Calibri"/>
          <w:b/>
          <w:bCs/>
          <w:color w:val="444444"/>
          <w:sz w:val="26"/>
          <w:szCs w:val="26"/>
          <w:lang w:eastAsia="en-US"/>
        </w:rPr>
        <w:br/>
      </w:r>
      <w:r>
        <w:rPr>
          <w:rFonts w:eastAsia="Calibri"/>
          <w:b/>
          <w:bCs/>
          <w:sz w:val="26"/>
          <w:szCs w:val="26"/>
          <w:lang w:eastAsia="en-US"/>
        </w:rPr>
        <w:t xml:space="preserve">    </w:t>
      </w:r>
      <w:r>
        <w:rPr>
          <w:rFonts w:eastAsia="Arial Unicode MS"/>
          <w:b/>
          <w:sz w:val="26"/>
          <w:szCs w:val="26"/>
          <w:lang w:eastAsia="en-US" w:bidi="en-US"/>
        </w:rPr>
        <w:t xml:space="preserve">Единые принципы учета муниципального имущества </w:t>
      </w:r>
      <w:r>
        <w:rPr>
          <w:b/>
          <w:sz w:val="26"/>
          <w:szCs w:val="26"/>
        </w:rPr>
        <w:t>муниципального образования  «Петровское сельское поселение» Хомутовского муниципального района  Курской области</w:t>
      </w:r>
      <w:r>
        <w:rPr>
          <w:rFonts w:eastAsia="Arial Unicode MS"/>
          <w:b/>
          <w:sz w:val="26"/>
          <w:szCs w:val="26"/>
          <w:lang w:eastAsia="en-US" w:bidi="en-US"/>
        </w:rPr>
        <w:t xml:space="preserve"> и размещения данных о нем в открытом доступе в информационно-телекоммуникационной сети «Интернет» </w:t>
      </w:r>
    </w:p>
    <w:p>
      <w:pPr>
        <w:pStyle w:val="Normal"/>
        <w:autoSpaceDE w:val="false"/>
        <w:ind w:firstLine="567"/>
        <w:jc w:val="center"/>
        <w:rPr>
          <w:rFonts w:eastAsia="Arial Unicode MS"/>
          <w:b/>
          <w:b/>
          <w:sz w:val="26"/>
          <w:szCs w:val="26"/>
          <w:lang w:eastAsia="en-US" w:bidi="en-US"/>
        </w:rPr>
      </w:pPr>
      <w:r>
        <w:rPr>
          <w:rFonts w:eastAsia="Arial Unicode MS"/>
          <w:b/>
          <w:sz w:val="26"/>
          <w:szCs w:val="26"/>
          <w:lang w:eastAsia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 w:bidi="en-US"/>
        </w:rPr>
        <w:t>1. Принцип полноты вносимых в реестр муниципального имуществ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муниципального образования  «Петровское сельское поселение»     Хомутовского муниципального района      Ку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en-US" w:bidi="en-US"/>
        </w:rPr>
        <w:t xml:space="preserve"> (далее - Реестр) сведений об                имуществе, в             соответствии с которым объем указанных сведений должен быть достаточным для осуществления полномочий по управлению и распоряжению           имуществ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 w:bidi="en-US"/>
        </w:rPr>
        <w:t xml:space="preserve">2. Принцип достоверности вносимых в Реестр сведений об имуществе, в соответствии с которым указанные сведения должны подтверждаться              соответствующими документам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 w:bidi="en-US"/>
        </w:rPr>
        <w:t xml:space="preserve">3. Принцип своевременности внесения сведений об имуществе в Реестр, в соответствии с которым должны быть установлены конкретные сроки            внесения таких сведений в реестр с момента получения документов,               подтверждающих возникновение либо прекращение соответствующего права на объект имущества или изменение сведений об объекте имуще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 w:bidi="en-US"/>
        </w:rPr>
        <w:t xml:space="preserve">4. Принцип документарного подтверждения факта учета имущества в Реестре, в соответствии с которым факт учета имущества в Реестре должен подтверждаться посредством предоставления выписок из соответствующего Реестра, содержащих достаточные для идентификации объекта имущества свед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 w:bidi="en-US"/>
        </w:rPr>
        <w:t xml:space="preserve">5. Принцип обеспечения сохранности сведений, содержащихся в            Реестре, в соответствии с которым Реестр должен храниться и                    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, а в случае ведения Реестра в электронном виде –             Реестр должен храниться и обрабатываться с соблюдением требований           информационной безопасности, обеспечивающих конфиденциальность,           целостность, доступность, подотчетность, аутентичность и достоверность информац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 w:bidi="en-US"/>
        </w:rPr>
        <w:t>6. Принцип прозрачности и открытости сведений об объектах                имущества, в соответствии с которым полнота, доступность, обязательность опубликования и обеспечение доступа к информации об имуществе,               подлежащей опубликованию в информационно-телекоммуникационной сети «Интернет», обеспечиваются в соответствии с правовыми актами                  соответствующих публично-правовых образований, с учетом ограничений, установленных законодательством Российской Федерации.</w:t>
      </w:r>
    </w:p>
    <w:p>
      <w:pPr>
        <w:pStyle w:val="Normal"/>
        <w:jc w:val="center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0:00Z</dcterms:created>
  <dc:creator>Admin</dc:creator>
  <dc:description/>
  <cp:keywords/>
  <dc:language>en-US</dc:language>
  <cp:lastModifiedBy>Пользователь</cp:lastModifiedBy>
  <cp:lastPrinted>2022-09-23T10:57:00Z</cp:lastPrinted>
  <dcterms:modified xsi:type="dcterms:W3CDTF">2025-05-14T06:35:00Z</dcterms:modified>
  <cp:revision>5</cp:revision>
  <dc:subject/>
  <dc:title/>
</cp:coreProperties>
</file>