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ПЕТРОВСКОГО   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Heading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2.03. 2023  № 9-п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. Под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Петровского  сельсовета  Хомутовского района в 2023 году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Петровский  сельсовет» Хомутовского района , во исполнении постановления Администрации Хомутовского района  Курской области от 20.03.2023  № 169-па, Администрация Петровского сельсовета 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6.04.2023  по 28.04.2023  на территории Петровского  сельсовета месячник по благоустройству, обеспечению чистоты и санитарного порядка в населенных пунктах Петровского  сельсовета Хомутовского район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комиссию  по координации выполнения мероприятий  весеннего месячника по повышению уровня   благоустройства и чистоты  в населенных пунктах Петровского  сельсовета  Хомутовского района в 2023 году и утвердить её состав (Приложение 1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Утвердить мероприятия по подготовке и  проведению весеннего месячника по  уборке и благоустройству , наведению образцовой чистоты и санитарного порядка на территории  Петровского сельсовета Хомутовского района(Приложение 2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 организаций и учреждений Петровского сельсовета Хомутовского района принять меры по благоустройству территорий, занимаемых и закрепленных за  организациями, предприятиями и  индивидуальными предпринимателями, а также приведению в порядок административных зданий. (Приложение 3)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 благоустройства, озеленения, чистоты и  порядка на территории населенных пунктов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Петровского  сельсовета –  6, 14,21,28 апреля  2023 года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7. Контроль 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8.Разместить настоящее постановление на официальном сайте муниципального образования «Петровский сельсовет» в информационно-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 Петровского 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  Г.А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от 22.03.2023  № 9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 по координации выполнения мероприятий месячника по повышению уровня благоустройства и чистоты на территории  Петро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 Геннадий Алексеевич          –  Глава  Администрации Петр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улина Тамара Васильевна -              специалист    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Любовь Сергеевна - заведующая ФАПом с. Пет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апцева  Алефтина  Николаевна-  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югина Татьяна Викторовна-      депутат 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осей Антонина Ивановна-           культработник д. Переступ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лов Дмитрий Дмитриевич- участковый (по согласованию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>
          <w:color w:val="C00000"/>
        </w:rPr>
      </w:pPr>
      <w:r>
        <w:rPr/>
        <w:t>от 22.03.2023  № 9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</w:t>
      </w:r>
      <w:r>
        <w:rPr>
          <w:color w:val="C00000"/>
        </w:rPr>
        <w:t xml:space="preserve"> </w:t>
      </w:r>
      <w:r>
        <w:rPr>
          <w:b/>
        </w:rPr>
        <w:t xml:space="preserve">месячника по  благоустройству, обеспечению чистоты  и санитарного порядка на территории  Пет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6 апреля  по 28 апрел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сходы граждан, собрания трудовых коллективов по вопросу проведения месячника чистоты и порядка в населенных  пунктах Петр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 xml:space="preserve">6 апреля –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3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.А.Бара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10 апреля – </w:t>
            </w:r>
          </w:p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</w:tr>
      <w:tr>
        <w:trPr>
          <w:trHeight w:val="10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  памятники и прилегающие к ним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культработн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и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.И.Баранов, старшие населенных пунктов, жители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3        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/>
      </w:pPr>
      <w:r>
        <w:rPr/>
        <w:t>от 22.03.2023 г.  № 9-п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, закрепленные за организациями,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</w:t>
            </w:r>
            <w:r>
              <w:rPr/>
              <w:t>Территории перед зданиями Администрации (с. Поды и с. Петровское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вокруг школ, территории на Братских могилах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довская  школа, Петровский фил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около объектов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етровский филиал  МКУК «Хомутовский  Дом  народного творч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Территории  около объектов  здравоохра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одовский Ф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ереступленский ФАП 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етровский Ф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Благоустройство  территорий около  библиоте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филиалы МКУК "Библиотека Хомутовского района с. Поды, д. Переступлено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Петров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 xml:space="preserve">  </w:t>
            </w:r>
            <w:r>
              <w:rPr/>
              <w:t>Благоустройство  территории  около Петровского   и Подовского почтовых отде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тровское  и Подовское  отделении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Кушенко  А.В., Чертов А.М., Мукосей А.И., Ефременко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Территория  около  Храма «Архангела   Михаил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Батюшки, прихожане</w:t>
            </w:r>
          </w:p>
        </w:tc>
      </w:tr>
    </w:tbl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Admin</cp:lastModifiedBy>
  <cp:lastPrinted>2023-03-23T10:17:00Z</cp:lastPrinted>
  <dcterms:modified xsi:type="dcterms:W3CDTF">2023-03-24T11:37:00Z</dcterms:modified>
  <cp:revision>59</cp:revision>
  <dc:subject/>
  <dc:title>ГЛАВА </dc:title>
</cp:coreProperties>
</file>