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ind w:firstLine="357"/>
        <w:jc w:val="center"/>
        <w:rPr/>
      </w:pPr>
      <w:r>
        <w:rPr>
          <w:b/>
          <w:sz w:val="34"/>
          <w:szCs w:val="34"/>
        </w:rPr>
        <w:t>ПЕТРОВСКОГО  СЕЛЬСОВЕТА</w:t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</w:t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10.03. 2023  № 7-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Петровского сельсовета Хомутовского района  Курской области от 28.01.2019 г№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тест прокуратуры Хомутовского района от 28.02.2023г. №96-2023, 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Земельным кодексом Российской Федерации, Администрация Петровского сельсовета Хомуто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Петровского сельсовета Хомутовского района  Курской области от 28.01.2019 г№16 (далее- Регламент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0.2. Регламента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III. Регламента дополнить пунктом 3.3.10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3.10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ешения об утверждении схемы расположения земельного участка составляет два года.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в сети Интернет текс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лава Петровского сельсове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Хомутовского района Курской области                          Г.А.Бар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4:00Z</dcterms:created>
  <dc:creator>Елена</dc:creator>
  <dc:description/>
  <cp:keywords/>
  <dc:language>en-US</dc:language>
  <cp:lastModifiedBy>Admin</cp:lastModifiedBy>
  <cp:lastPrinted>2022-06-21T11:31:00Z</cp:lastPrinted>
  <dcterms:modified xsi:type="dcterms:W3CDTF">2023-03-10T12:36:00Z</dcterms:modified>
  <cp:revision>8</cp:revision>
  <dc:subject/>
  <dc:title/>
</cp:coreProperties>
</file>