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ТРОВСКОГО  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25.03. 2022  № 6-па</w:t>
      </w:r>
    </w:p>
    <w:p>
      <w:pPr>
        <w:pStyle w:val="Normal"/>
        <w:jc w:val="center"/>
        <w:rPr>
          <w:sz w:val="40"/>
        </w:rPr>
      </w:pPr>
      <w:r>
        <w:rPr>
          <w:b/>
          <w:bCs/>
        </w:rPr>
        <w:t>с. П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О проведении месячника по благоустройству, обеспечению чистоты 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анитарного порядка в населенных пунктах Петровского  сельсовета  Хомутовского района в 2022 году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целях благоустройства и обеспечения чистоты и санитарного порядка населенных пунктов, расположенных на территории муниципального образования «Петровский  сельсовет», во исполнении постановления Администрации Хомутовского района от 23.03.2022  № 157-па, Администрация Петровского сельсовета  Хомутовского района Курской области постановляет: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1. Провести с 1 апреля 2022 года по 29 апреля 2022 года на территории Петровского  сельсовета месячник по благоустройству, обеспечению чистоты и санитарного порядка в населенных пунктах Петровского  сельсовета Хомутовского района.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2. Создать  комиссию  по координации выполнения мероприятий  весеннего месячника по повышению уровня   благоустройства и чистоты  в населенных пунктах Петровского  сельсовета  Хомутовского района в 2022 году и утвердить её состав (Приложение 1)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/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3.Утвердить мероприятия по подготовке и  проведению весеннего месячника по  уборке и благоустройству , наведению образцовой чистоты и санитарного порядка на территории  Петровского сельсовета Хомутовского района(Приложение 2)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4. Руководителям  организаций и учреждений Петровского сельсовета Хомутовского района принять меры по благоустройству территорий, занимаемых и закрепленных за  организациями, предприятиями и  индивидуальными предпринимателями, а также приведению в порядок административных зданий.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5. Физическим лицам содержание придомовой территории привести в соответствии с правилами  благоустройства, озеленения, чистоты и  порядка на территории населенных пунктов.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6. Установить единые санитарные дни на территории Петровского  сельсовета –  1, 8,15,22,29 апреля  2022 года.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7. Применять к физическим и должностным лицам  за нарушение правил благоустройства территорий  населенных пунктов, а также несоблюдение правил по обеспечению чистоты и порядка в населенных пунктах меры административного воздейств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8. Контроль  за 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9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rPr/>
      </w:pPr>
      <w:r>
        <w:rPr/>
        <w:t xml:space="preserve">Глава  Петровского  сельсовета                      </w:t>
      </w:r>
    </w:p>
    <w:p>
      <w:pPr>
        <w:pStyle w:val="TextBody"/>
        <w:rPr/>
      </w:pPr>
      <w:r>
        <w:rPr>
          <w:szCs w:val="28"/>
        </w:rPr>
        <w:t>Хомутовского района                                                                 Г.А.Бар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етровского  сельсовета</w:t>
      </w:r>
    </w:p>
    <w:p>
      <w:pPr>
        <w:pStyle w:val="Normal"/>
        <w:jc w:val="right"/>
        <w:rPr/>
      </w:pPr>
      <w:r>
        <w:rPr/>
        <w:t>от 25.03.2022 г  № 6-па</w:t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комиссии по координации выполнения мероприятий месячника по повышению уровня благоустройства и чистоты на территории  Петровского сельсовета Хому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анов Геннадий Алексеевич          –  Глава  Администрации Петр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гулина Тамара Васильевна -              специалист    Администрации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ова Любовь Сергеевна - заведующая ФАПом с. Петр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апцева  Алефтина  Николаевна-  Депутат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рюгина Татьяна Викторовна-      Депутат 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овых Ольга Вячеславовна- заведующая Луговским  фили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злов Дмитрий Дмитриевич- участковый (по согласованию)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етровского  сельсовета</w:t>
      </w:r>
    </w:p>
    <w:p>
      <w:pPr>
        <w:pStyle w:val="Normal"/>
        <w:jc w:val="right"/>
        <w:rPr>
          <w:color w:val="C00000"/>
        </w:rPr>
      </w:pPr>
      <w:r>
        <w:rPr/>
        <w:t>от 25.03.2022   № 6-па</w:t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>
          <w:b/>
        </w:rPr>
        <w:t>Мероприятия по подготовке и проведению</w:t>
      </w:r>
      <w:r>
        <w:rPr>
          <w:color w:val="C00000"/>
        </w:rPr>
        <w:t xml:space="preserve"> </w:t>
      </w:r>
      <w:r>
        <w:rPr>
          <w:b/>
        </w:rPr>
        <w:t xml:space="preserve">месячника по  благоустройству, обеспечению чистоты  и санитарного порядка на территории  Петр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1 апреля  по 29 апрел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62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рок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овести сходы граждан, собрания трудовых коллективов по вопросу проведения месячника чистоты и порядка в населенных  пунктах Петро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</w:t>
            </w:r>
            <w:r>
              <w:rPr/>
              <w:t xml:space="preserve">1 апреля –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5 апр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.А.Бара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рейды по выявлению нарушений санитарного  состояния на закрепленных территориях организаций, учреждений, жилых домов, принять  к нарушителям санитарного порядка меры административной ответственности в соответствии с Кодексом РФ об административных нарушен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4 апреля – </w:t>
            </w:r>
          </w:p>
          <w:p>
            <w:pPr>
              <w:pStyle w:val="Normal"/>
              <w:jc w:val="center"/>
              <w:rPr/>
            </w:pPr>
            <w:r>
              <w:rPr/>
              <w:t>29 апр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ить регулярное проведение санитарного дня недели по уборке закрепленной территории организаций, учреждений, жилых до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учреждений, жители сельсове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</w:tr>
      <w:tr>
        <w:trPr>
          <w:trHeight w:val="10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ить фасады зданий, сооружений общественного пользования, прилегающие территории, организаций, учреждений, жилых до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до 29 апр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учреждений, жители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порядок   памятники и прилегающие к ним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 апр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культрабо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порядок территории кладби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Г.И.Баранов, старшие населенных пунктов, жители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3        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етровского  сельсовета</w:t>
      </w:r>
    </w:p>
    <w:p>
      <w:pPr>
        <w:pStyle w:val="Normal"/>
        <w:jc w:val="right"/>
        <w:rPr/>
      </w:pPr>
      <w:r>
        <w:rPr/>
        <w:t>Хомутовского района</w:t>
      </w:r>
    </w:p>
    <w:p>
      <w:pPr>
        <w:pStyle w:val="Normal"/>
        <w:jc w:val="right"/>
        <w:rPr/>
      </w:pPr>
      <w:r>
        <w:rPr/>
        <w:t>от 25.03.2022 г.  № 6-па</w:t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, закрепленные за организациями, учрежд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0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</w:t>
            </w:r>
            <w:r>
              <w:rPr/>
              <w:t>Территории перед зданиями Администрации (с. Поды и с. Петровское)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ерритории вокруг школ, территории на Братских могилах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довская  школа, Петровский фили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ерритории около объектов  социально – культурной сферы: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МКУК «Петровский ЦСДК»- с. Петровское 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одовский филиал с. Поды;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ереступленский филиал д. Переступлено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</w:t>
            </w:r>
            <w:r>
              <w:rPr/>
              <w:t xml:space="preserve">Луговской филиал- с. Лугово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ерритории  около объектов  здравоохра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одовский ФАП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ереступленский ФАП 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</w:t>
            </w:r>
            <w:r>
              <w:rPr/>
              <w:t>Петровский Ф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Благоустройство  территорий около  библиотек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. Поды, д. Переступлено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. Петров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 </w:t>
            </w:r>
            <w:r>
              <w:rPr/>
              <w:t>Благоустройство  территории  около Петровского  почтового отд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етровское  отделение свя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овести работу по благоустройству  территорий  индивидуальным предпринима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ИП Кушенко  А.В., Чертов А.М., Мукосей А.И., Ефременко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Главам  личного  подворья навести  надлежащий порядок  вокруг своих  домов  и  прилегающей  территор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март-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Территория  около  Храма «Архангела   Михаил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Батюшки, прихожане</w:t>
            </w:r>
          </w:p>
        </w:tc>
      </w:tr>
    </w:tbl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06:00Z</dcterms:created>
  <dc:creator>1</dc:creator>
  <dc:description/>
  <cp:keywords/>
  <dc:language>en-US</dc:language>
  <cp:lastModifiedBy>Admin</cp:lastModifiedBy>
  <cp:lastPrinted>2021-05-20T11:59:00Z</cp:lastPrinted>
  <dcterms:modified xsi:type="dcterms:W3CDTF">2022-04-07T08:07:00Z</dcterms:modified>
  <cp:revision>49</cp:revision>
  <dc:subject/>
  <dc:title>ГЛАВА </dc:title>
</cp:coreProperties>
</file>