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ЕТРОВСКОГО СЕЛЬСОВЕТА</w:t>
      </w: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ХОМУТОВСКОГО РАЙОНА КУРСКОЙ ОБЛАСТИ</w:t>
        <w:br/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8.09. 2017года  №56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утверждении Положения 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Курской области от 26.07.2017 №606-па «Об утверждении Положения о порядке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</w:t>
      </w:r>
      <w:r>
        <w:rPr>
          <w:sz w:val="28"/>
        </w:rPr>
        <w:t>отдельными некоммерческими организациями</w:t>
      </w:r>
      <w:r>
        <w:rPr>
          <w:sz w:val="28"/>
          <w:szCs w:val="28"/>
        </w:rPr>
        <w:t xml:space="preserve">», от 14.09.2017 №728-па «О внесении изменения в Положение о порядке 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</w:t>
      </w:r>
      <w:r>
        <w:rPr>
          <w:sz w:val="28"/>
        </w:rPr>
        <w:t>отдельными некоммерческими организациями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Администрация Петровского сельсовета Хомуто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 xml:space="preserve">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етровского сельсовета Т.В.Рогулин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Н.А.Сед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Петро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18» сентября 2017 года №56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Петровского сельсовета (далее - муниципальные служащие), разрешения Главы Петровского сельсовет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товарищества собственник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, замещающие должности муниципальной службы в Администрации Петровского сельсовет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Петровского сельсовета в кадровую службу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5. Заявление составляется в письменном виде по </w:t>
      </w:r>
      <w:hyperlink w:anchor="Par8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1 к настоящему Положению и направляется Главе Петровского сельсовета до начала участия в управлении некоммерческими организациями, указанными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Петровского сельсовета, в котором проходит муниципальную службу, или курирующему заместителю Главы Администрации Петровского сельсовета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ставленное муниципальным служащим заявление регистрируется в день его поступления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ar16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Пет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дровая служба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ются  кадровой службой Главе Петровского сельсовета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рассмотрения заявления и мотивированного заключения на него Глава Петровского сельсовета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адровая служба уведомляет муниципального служащего о принятом решении в течение трех рабочих дней со дня принятия Главой Петровского сельсовета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Петровского сельсовет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разделе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85"/>
      <w:bookmarkEnd w:id="2"/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пунктом  3 части 1  статьи 14</w:t>
        </w:r>
      </w:hyperlink>
      <w:r>
        <w:rPr/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</w:rPr>
          <w:t>статьями  14</w:t>
        </w:r>
      </w:hyperlink>
      <w:r>
        <w:rPr/>
        <w:t xml:space="preserve">  и  </w:t>
      </w:r>
      <w:hyperlink r:id="rId4">
        <w:r>
          <w:rPr>
            <w:rStyle w:val="InternetLink"/>
          </w:rPr>
          <w:t>14.2</w:t>
        </w:r>
      </w:hyperlink>
      <w:r>
        <w:rPr/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____ 20_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накомлен(а)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мнение  заместителя  Главы Администрации Петровс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заместителя Главы Администрации Петровс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                        «_____»__________________20____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зарегистрировавшего  уведомление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65"/>
      <w:bookmarkEnd w:id="3"/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вхождения в состав его коллегиального орган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94"/>
        <w:gridCol w:w="1680"/>
        <w:gridCol w:w="1680"/>
        <w:gridCol w:w="1399"/>
        <w:gridCol w:w="1302"/>
        <w:gridCol w:w="17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 органа управления организ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шение представи-теля на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NesterovaGI</dc:creator>
  <dc:description/>
  <cp:keywords/>
  <dc:language>en-US</dc:language>
  <cp:lastModifiedBy>user</cp:lastModifiedBy>
  <cp:lastPrinted>2017-09-19T10:54:00Z</cp:lastPrinted>
  <dcterms:modified xsi:type="dcterms:W3CDTF">2017-10-03T06:55:00Z</dcterms:modified>
  <cp:revision>14</cp:revision>
  <dc:subject/>
  <dc:title>АДМИНИСТРАЦИЯ ДУБОВИЦКОГО СЕЛЬСОВЕТА</dc:title>
</cp:coreProperties>
</file>