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ТРОВСКОГО  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09.03. 2020 г.  № 5</w:t>
      </w:r>
    </w:p>
    <w:p>
      <w:pPr>
        <w:pStyle w:val="Normal"/>
        <w:jc w:val="center"/>
        <w:rPr>
          <w:sz w:val="40"/>
        </w:rPr>
      </w:pPr>
      <w:r>
        <w:rPr>
          <w:b/>
          <w:bCs/>
        </w:rPr>
        <w:t>с. П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О проведении месячника по благоустройству, обеспечению чистоты 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анитарного порядка в населенных пунктах Петровского  сельсовета  Хомутовского района в 2020 году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целях благоустройства и обеспечения чистоты и санитарного порядка населенных пунктов, расположенных на территории муниципального образования «Петровский  сельсовет», во исполнении постановления Администрации Хомутовского района от 05.03.2020  № 105-па, Администрация Петровского сельсовета  Хомуто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Провести с 20.03.2020 года по 17.04.2020 года на территории Петровского  сельсовета месячник по благоустройству, обеспечению чистоты и санитарного порядка в населенных пунктах Петровского  сельсовет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Создать  штаб по проведению месячника по благоустройству и утвердить его прилагаемый состав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 Обеспечить нормативно-правовое, организационно – техническое и финансовое   исполнение  мероприятий по проведению месячника по благоустройству и санитарному порядку на территор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Информацию о проделанной работе в период месячника направить в администрацию Хомутовского района к 30 апреля 2020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4. Руководителям  организаций и учреждений, расположенных на территории сельсовета: директору МКУК (Агапцевой А.Н.),директору и заведующей школ МКОУ (Дерюгиной Т.В. ,Костиной В.В.),  зав.ФАП (Максимовой Л.С., Любкиной Т.В.) зав.отделением связи (Кручининой Е.Н.),   ИП: ( Кушенко А.В., Чертов А.М.)принять действенные меры по благоустройству территорий, занимаемых и закрепленных за организациями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5. Физическим лицам содержание придомовой территории привести в соответствии с правилами санитарного порядка и благоустройств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6. Установить единые санитарные дни на территории Петровского  сельсовета –  20,27 марта,3,10,17 апреля 2020 год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7. Применять в установленном порядке меры административной ответственности к физическим, должностным и юридическим лицам за нарушение правил благоустройства территорий населенных пунктов, несоблюдение правил благоустройства территорий населенных пунктов, несоблюдение правил по обеспечению чистоты и порядка в населенных пунктах, а также порчу объектов благоустройства, загрязнение внешнего вида зданий и сооружени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8. Контроль 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9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 xml:space="preserve">Глава  Петровского  сельсовета                      </w:t>
      </w:r>
    </w:p>
    <w:p>
      <w:pPr>
        <w:pStyle w:val="TextBody"/>
        <w:rPr/>
      </w:pPr>
      <w:r>
        <w:rPr>
          <w:szCs w:val="28"/>
        </w:rPr>
        <w:t>Хомутовского района                                                                 Г.А.Ба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тровского  сельсовета</w:t>
      </w:r>
    </w:p>
    <w:p>
      <w:pPr>
        <w:pStyle w:val="Normal"/>
        <w:jc w:val="right"/>
        <w:rPr/>
      </w:pPr>
      <w:r>
        <w:rPr/>
        <w:t>от 09.03.2020 г  №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</w:rPr>
        <w:t>организационно-технических мероприятий по подготовке и проведению месячника по  благоустройству, обеспечению чистоты  и санитарного порядка на территории  Петровского сельсовета  с 20.03 по 17.04 2020 го</w:t>
      </w:r>
      <w:r>
        <w:rPr/>
        <w:t>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лавам  личного  подворья навести  надлежащий порядок  вокруг своих  домов  и  прилегающей 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лавы подворий, 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МКОУ «Подовская средняя общеобразовательная школ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иректор школы 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етровский филиал МКОУ «Ольхов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Провести работу по благоустройству  социально – культурной сферы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КУК «Петровский ЦСДК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одовский филиал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ереступленский филиал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Луговской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иректор ДК, заведующ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Благоустройство объектов здравоохранения:Подовский ФАП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ереступленский ФАП 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Петровский 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ав.ФАП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Благоустройство объектов здравоохранения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Библиотека: с. Под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. Переступлен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. Петр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в. филиал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овести работу по благоустройству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дминистрац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Благоустройство Петровского  почтов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 работу  по  благоустройству  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 благоустройство и ремонт памя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, работники 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работу по благоустройству  территорий  индивидуальным предпри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ИП Кушенко  А.В., Чертов А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тровского  сельсовета</w:t>
      </w:r>
    </w:p>
    <w:p>
      <w:pPr>
        <w:pStyle w:val="Normal"/>
        <w:jc w:val="right"/>
        <w:rPr/>
      </w:pPr>
      <w:r>
        <w:rPr/>
        <w:t>от 09.03.2020 г.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 О С Т А В     Ш Т А Б 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роведению месячника по благоустройству, обеспечению чистоты    и санитарного порядка в населенных пунктах  Пет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  Баранов Г.А.                        –  Глава  Петр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гапцева А.Н.               –      депутат Петровского  сельсовета, директор  МК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рюгина Т.В.                     – директор МКОУ «Под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косей А.И.                      – заведующая  Переступленским филиалом  МК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ксимова Л.С.                          – зав. Петровским ФА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аховых О.В.                        –заведующая Луговским филиалом  МК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йнова И.А.                         – заведующая  Петровской библиот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6:00Z</dcterms:created>
  <dc:creator>1</dc:creator>
  <dc:description/>
  <cp:keywords/>
  <dc:language>en-US</dc:language>
  <cp:lastModifiedBy>Admin</cp:lastModifiedBy>
  <cp:lastPrinted>2020-03-24T16:26:00Z</cp:lastPrinted>
  <dcterms:modified xsi:type="dcterms:W3CDTF">2020-03-24T13:39:00Z</dcterms:modified>
  <cp:revision>33</cp:revision>
  <dc:subject/>
  <dc:title>ГЛАВА </dc:title>
</cp:coreProperties>
</file>