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/>
      </w:pPr>
      <w:r>
        <w:rPr>
          <w:b/>
          <w:sz w:val="32"/>
          <w:szCs w:val="32"/>
        </w:rPr>
        <w:t>АДМИНИСТРАЦИЯ ПЕТР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80645</wp:posOffset>
                </wp:positionV>
                <wp:extent cx="19875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6.3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8.2021 г №  4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>утверждении 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бюджета Петро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bCs/>
          <w:sz w:val="28"/>
          <w:szCs w:val="28"/>
          <w:shd w:fill="FFFFFF" w:val="clear"/>
        </w:rPr>
        <w:t>Петровского сельсовета Хомутовского района Кур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етровского сельсовета Хомутовского района Ку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Петр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бнародовать настоящее постановление в установленном порядке, разместить на официальном сайте </w:t>
      </w:r>
      <w:r>
        <w:rPr>
          <w:color w:val="000000"/>
          <w:sz w:val="28"/>
          <w:szCs w:val="28"/>
        </w:rPr>
        <w:t>http://петровский46.рф</w:t>
      </w:r>
      <w:r>
        <w:rPr>
          <w:sz w:val="28"/>
        </w:rPr>
        <w:t xml:space="preserve"> администрации Петровского сельсовета в информационно-телекоммуникационной сети «Интернет».</w:t>
      </w:r>
    </w:p>
    <w:p>
      <w:pPr>
        <w:pStyle w:val="Normal"/>
        <w:widowControl w:val="false"/>
        <w:ind w:firstLine="533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zxx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Постановление вступает в силу после его 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Петров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омутовского района</w:t>
        <w:tab/>
        <w:tab/>
        <w:tab/>
        <w:t xml:space="preserve">                        Г.А.Баранов</w:t>
        <w:tab/>
        <w:tab/>
        <w:tab/>
        <w:tab/>
        <w:tab/>
        <w:tab/>
        <w:tab/>
        <w:t xml:space="preserve">                                                              Приложение № 1</w:t>
      </w:r>
    </w:p>
    <w:p>
      <w:pPr>
        <w:pStyle w:val="ConsPlusNormal"/>
        <w:ind w:left="5386" w:hanging="1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тровского сельсовета Хомутовского района</w:t>
      </w:r>
    </w:p>
    <w:p>
      <w:pPr>
        <w:pStyle w:val="ConsPlusNormal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4.08.2021   №  41-па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5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Style35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юджета Пет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Style35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</w:t>
      </w:r>
      <w:r>
        <w:rPr>
          <w:sz w:val="28"/>
          <w:szCs w:val="28"/>
        </w:rPr>
        <w:t xml:space="preserve">с пунктом 2 статьи 78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.</w:t>
      </w:r>
    </w:p>
    <w:p>
      <w:pPr>
        <w:pStyle w:val="Style35"/>
        <w:rPr/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предоставления субсидий из бюдже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ет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 (далее – получатели субсидии).</w:t>
      </w:r>
    </w:p>
    <w:p>
      <w:pPr>
        <w:pStyle w:val="Style35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>Целью предоставления субсидий является финансовое обеспечение деятельности некоммерческих организаций, осуществляющих проведение совместных мероприятий с органами местного самоуправления Петровского сельсовета или реализацией общественно значимых проектов с указанием наименования проектов (программ), обеспечивающих достижение целей, показателей и результатов проектов (программ), в случае если субсидии предоставляются в целях реализации проектов (программ), по следующим направлениям деятельности получателей субсидии:</w:t>
      </w:r>
    </w:p>
    <w:p>
      <w:pPr>
        <w:pStyle w:val="Style3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ВЕДЕН ПРИМЕР. Виды деятельности определяются самостоятельно в соответствии с пунктом 1 статьи 31.1 Федерального закона от 12 января 1996 года № 7-ФЗ «О некоммерческих организациях».</w:t>
      </w:r>
    </w:p>
    <w:p>
      <w:pPr>
        <w:pStyle w:val="Style35"/>
        <w:rPr/>
      </w:pP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) организация мероприятий по охране окружающе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тровского сельсовета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Style35"/>
        <w:rPr/>
      </w:pPr>
      <w:r>
        <w:rPr>
          <w:rFonts w:cs="Times New Roman CYR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2) создание условий для организации досуга и обеспечения ж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етровского сельсовета </w:t>
      </w:r>
      <w:r>
        <w:rPr>
          <w:rFonts w:cs="Times New Roman"/>
          <w:color w:val="000000"/>
          <w:sz w:val="28"/>
          <w:szCs w:val="28"/>
        </w:rPr>
        <w:t>услугами организаций культуры;</w:t>
      </w:r>
    </w:p>
    <w:p>
      <w:pPr>
        <w:pStyle w:val="Style35"/>
        <w:rPr/>
      </w:pP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3) 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тровского сельсовета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Style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4) организация благоустройства и озеленения территории Петровского сельсовета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главным распорядителем средств местного бюджета - администрацией Петровского сельсовет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и критерии отбора получателей субсидий, имеющих право на получение субсидий: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1) некоммерческие организации, созданные в соответствии с законодательством и зарегистрированные в установленном порядке в качестве юридического лица, осуществляющие деятельность на территории Петровского сельсовета (далее - некоммерческие организации);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коммерческие организации, не имеющие просроченной задолженности перед бюджетами всех уровней и внебюджетными фондами;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фактов нецелевого и неэффективного использования ранее предоставленных бюджетных средств, в том числе субсидий;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ятельности в соответствии с уставными документами по направлениям указанными в пункте 1.2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сферы реализации проекта получателя субсидии цели её предоставления.</w:t>
      </w:r>
    </w:p>
    <w:p>
      <w:pPr>
        <w:pStyle w:val="Style35"/>
        <w:rPr/>
      </w:pPr>
      <w:bookmarkStart w:id="1" w:name="sub_103"/>
      <w:bookmarkEnd w:id="1"/>
      <w:r>
        <w:rPr>
          <w:rFonts w:cs="Times New Roman" w:ascii="Times New Roman" w:hAnsi="Times New Roman"/>
          <w:sz w:val="28"/>
          <w:szCs w:val="28"/>
        </w:rPr>
        <w:t>1.5. Субсидия предоставляется некоммерческим организациям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5"/>
        <w:rPr/>
      </w:pPr>
      <w:bookmarkStart w:id="2" w:name="sub_103"/>
      <w:bookmarkEnd w:id="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 получателя субсидии должна отсутствовать просроченная задолженность по возврату в бюджет Петровского сельсовет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Петровского сельсовета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учатель субсидии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5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учатель субсидии не должен получать средства из бюджета Петровского сельсовета на основании иных нормативных правовых актов Петровского сельсовета на цели, установленные настоящим Порядком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(http://budget.gov.ru) и на официальном сайте </w:t>
      </w:r>
      <w:hyperlink r:id="rId2">
        <w:r>
          <w:rPr>
            <w:rStyle w:val="InternetLink"/>
            <w:sz w:val="28"/>
            <w:szCs w:val="28"/>
          </w:rPr>
          <w:t xml:space="preserve"> http://петровский46.рф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сельсовета (далее – администрация) в сети Интернет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оведения отбора для получателей субсидии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субсидий осуществляется за счет средств, предусмотренных на эти цели в бюджете Петровского сельсовета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ведение отбора получателей субсидии осуществляется администрацией Петровского сельсовета (далее – уполномоченный орган) и проводится путем запроса предложений.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на основании предложений (заявок), направленных получателями субсидии для участия в отборе, исходя из соответствия получателя субсидии критериям отбора и очередности поступления предложений (заявок) на участие в отборе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3" w:name="sub_105"/>
      <w:bookmarkEnd w:id="3"/>
      <w:r>
        <w:rPr>
          <w:rFonts w:cs="Times New Roman" w:ascii="Times New Roman" w:hAnsi="Times New Roman"/>
          <w:sz w:val="28"/>
          <w:szCs w:val="28"/>
        </w:rPr>
        <w:t>2.3. Для получения субсидии получатель субсидии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5"/>
      <w:bookmarkEnd w:id="4"/>
      <w:r>
        <w:rPr>
          <w:sz w:val="28"/>
          <w:szCs w:val="28"/>
        </w:rPr>
        <w:t>- заявку по форме согласно приложению №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учателе субсидий по форме согласно приложению №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, заполненную получателем субсидии по форме согласно приложению № 3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получател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(программа) на проведение совместных мероприятий с органами местного самоуправления Петровского сельсовета или реализацию общественно значимых проектов с обоснованием необходимости реализации да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екта (программ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ную руководителем получателя субсидии смету расходов на реализацию проекта (программы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5" w:name="sub_1056"/>
      <w:r>
        <w:rPr>
          <w:sz w:val="28"/>
          <w:szCs w:val="28"/>
        </w:rPr>
        <w:t>справку, подписанную руководителем получателя субсидии, об опыте получателя субсидии в проведении подобных мероприятий</w:t>
      </w:r>
      <w:bookmarkEnd w:id="5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 получателе субсидии, о подаваемом получателем субсидии предложении (заявке), иной информации о получателе субсидии, связанной с соответствующим отб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редставляется в случаях и в форме, установленных Федеральным законом от 27.07.2006 г. № 152-ФЗ «О персональных данных»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получателем субсидии на бумажном носителе.</w:t>
      </w:r>
    </w:p>
    <w:p>
      <w:pPr>
        <w:pStyle w:val="Style35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получателя субсидии. Все листы предложения (заявки), поданные на бумажном носителе, должны быть прошиты, пронумерованы, заверены подписью уполномоченного лица - получателя субсидии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rPr/>
      </w:pPr>
      <w:bookmarkStart w:id="6" w:name="sub_106"/>
      <w:bookmarkEnd w:id="6"/>
      <w:r>
        <w:rPr>
          <w:rFonts w:cs="Times New Roman" w:ascii="Times New Roman" w:hAnsi="Times New Roman"/>
          <w:sz w:val="28"/>
          <w:szCs w:val="28"/>
        </w:rPr>
        <w:t>2.4. Получатель субсидии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лучателем субсидии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rPr>
          <w:sz w:val="28"/>
          <w:szCs w:val="28"/>
        </w:rPr>
      </w:pPr>
      <w:bookmarkStart w:id="8" w:name="sub_107"/>
      <w:bookmarkEnd w:id="8"/>
      <w:r>
        <w:rPr>
          <w:rFonts w:cs="Times New Roman" w:ascii="Times New Roman" w:hAnsi="Times New Roman"/>
          <w:sz w:val="28"/>
          <w:szCs w:val="28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3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3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на официальном сайте администрации </w:t>
      </w:r>
      <w:r>
        <w:rPr>
          <w:sz w:val="28"/>
          <w:szCs w:val="28"/>
        </w:rPr>
        <w:t>http://петровский46.рф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9" w:name="sub_107"/>
      <w:bookmarkEnd w:id="9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получателей субсид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требования к получателям субсидии в соответствии с пунктом 1.5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ритерии к получателям субсидии в соответствии с пунктом 1.4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получателями субсидии и требований, предъявляемых к форме и содержанию предложений (заявок), подаваемых получателями субсид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отзыва предложений (заявок) получателей субсидии, порядок возврата предложений (заявок) получателей субсидии, определяющий в том числе основания для возврата предложений (заявок) получателей субсидии, порядок внесения изменений в предложения (заявки) получателей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а рассмотрения и оценки предложений (заявок) получателе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получателям субсидии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10" w:name="sub_108"/>
      <w:bookmarkEnd w:id="10"/>
      <w:r>
        <w:rPr>
          <w:rFonts w:cs="Times New Roman" w:ascii="Times New Roman" w:hAnsi="Times New Roman"/>
          <w:sz w:val="28"/>
          <w:szCs w:val="28"/>
        </w:rPr>
        <w:t>2.6. Уполномоченный орган:</w:t>
      </w:r>
    </w:p>
    <w:p>
      <w:pPr>
        <w:pStyle w:val="Normal"/>
        <w:ind w:firstLine="288"/>
        <w:jc w:val="both"/>
        <w:rPr/>
      </w:pPr>
      <w:bookmarkStart w:id="11" w:name="sub_108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администр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вух рабочих дней после дня окончания приема предложений (заявок)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получателю субсидии либо об отказе в ее предоставлении. Получатель субсидии определяется комиссией среди некоммерческих организаций в соответствии с критериями отбора и очередностью поступления предложений (заявок)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получателю субсидии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12" w:name="sub_110"/>
      <w:bookmarkEnd w:id="12"/>
      <w:r>
        <w:rPr>
          <w:rFonts w:cs="Times New Roman" w:ascii="Times New Roman" w:hAnsi="Times New Roman"/>
          <w:sz w:val="28"/>
          <w:szCs w:val="28"/>
        </w:rPr>
        <w:t>2.7. Получатель субсидии имеет право отозвать предложение (заявку) в любое время до истечения срока завершения отбора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13" w:name="sub_110"/>
      <w:bookmarkStart w:id="14" w:name="sub_1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8. Основаниями для отклонения предложений (заявок) получателя субсидии на стадии их рассмотрения уполномоченным органом и оценки получателей субсидии являются:</w:t>
      </w:r>
    </w:p>
    <w:p>
      <w:pPr>
        <w:pStyle w:val="Normal"/>
        <w:ind w:firstLine="708"/>
        <w:jc w:val="both"/>
        <w:rPr/>
      </w:pPr>
      <w:bookmarkStart w:id="15" w:name="sub_111"/>
      <w:bookmarkEnd w:id="15"/>
      <w:r>
        <w:rPr>
          <w:color w:val="000000"/>
          <w:sz w:val="28"/>
          <w:szCs w:val="28"/>
        </w:rPr>
        <w:t>- несоответствие получателя субсидии требованиям, установленным в пункте 1.5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получателя субсидии предложений (заявок) и документов требованиям к предложениям (заявкам) получателя субсидии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оверность представленной получателем субсидии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ача </w:t>
      </w:r>
      <w:r>
        <w:rPr>
          <w:color w:val="000000"/>
          <w:sz w:val="28"/>
          <w:szCs w:val="28"/>
        </w:rPr>
        <w:t>получателем субсидии</w:t>
      </w:r>
      <w:r>
        <w:rPr>
          <w:sz w:val="28"/>
          <w:szCs w:val="28"/>
        </w:rPr>
        <w:t xml:space="preserve"> предложения (заявки) после даты и(или) времени, определенных для подачи предложений (заявок).</w:t>
      </w:r>
    </w:p>
    <w:p>
      <w:pPr>
        <w:pStyle w:val="Style35"/>
        <w:rPr/>
      </w:pPr>
      <w:bookmarkStart w:id="16" w:name="sub_112"/>
      <w:bookmarkEnd w:id="16"/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rPr/>
      </w:pPr>
      <w:bookmarkStart w:id="17" w:name="sub_112"/>
      <w:bookmarkStart w:id="18" w:name="sub_113"/>
      <w:bookmarkEnd w:id="17"/>
      <w:r>
        <w:rPr>
          <w:rFonts w:cs="Times New Roman" w:ascii="Times New Roman" w:hAnsi="Times New Roman"/>
          <w:sz w:val="28"/>
          <w:szCs w:val="28"/>
        </w:rPr>
        <w:t xml:space="preserve">2.10. </w:t>
      </w:r>
      <w:bookmarkStart w:id="19" w:name="sub_114"/>
      <w:bookmarkEnd w:id="18"/>
      <w:r>
        <w:rPr>
          <w:rFonts w:cs="Times New Roman" w:ascii="Times New Roman" w:hAnsi="Times New Roman"/>
          <w:sz w:val="28"/>
          <w:szCs w:val="28"/>
        </w:rPr>
        <w:t>Рассмотрение предложений (заявок) осуществляется по адресу:  307560 Курская область Хомутовский район с. Поды ул. Новая  д.26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 результатам отбора комиссией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rPr>
          <w:rFonts w:ascii="Times New Roman" w:hAnsi="Times New Roman" w:eastAsia="Times New Roman" w:cs="Times New Roman"/>
          <w:sz w:val="28"/>
          <w:szCs w:val="28"/>
        </w:rPr>
      </w:pPr>
      <w:bookmarkStart w:id="20" w:name="sub_115"/>
      <w:bookmarkEnd w:id="20"/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23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3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 </w:t>
      </w:r>
      <w:r>
        <w:rPr>
          <w:sz w:val="28"/>
          <w:szCs w:val="28"/>
        </w:rPr>
        <w:t>http://петровский46.рф</w:t>
      </w:r>
    </w:p>
    <w:p>
      <w:pPr>
        <w:pStyle w:val="Style3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овия и порядок предоставления субсидии</w:t>
      </w:r>
    </w:p>
    <w:p>
      <w:pPr>
        <w:pStyle w:val="Style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финансовым органом администрации, подписывается в течение трех рабочих дней со дня объявления получателя субсидии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21" w:name="sub_115"/>
      <w:bookmarkEnd w:id="21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1.3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главным распорядителе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главный распорядитель,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3.2. Если для дост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и предусматривается последующее предоставление некоммерческой организацией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соглашение о предоставлении некоммерческой организацией субсидии таким лицам включаются следующие положения: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 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разделе 4 настоящего Порядка;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и сроков осуществления контроля за соблюдением целей и условий предоставления субсидии и ответственности за их несоблюдение;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и сроков возврата неиспользованных остатков субсидии, возврата субсидии в соответствии с разделом 5  настоящего Порядка.</w:t>
      </w:r>
    </w:p>
    <w:p>
      <w:pPr>
        <w:pStyle w:val="Style35"/>
        <w:rPr>
          <w:rFonts w:ascii="Times New Roman" w:hAnsi="Times New Roman" w:eastAsia="Times New Roman" w:cs="Times New Roman"/>
          <w:i/>
          <w:i/>
          <w:iCs/>
          <w:color w:val="FF333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. Результаты предоставления субсидии, которые должны быть конкретными, измеримыми и соответствовать результатам проектов (программ), указанных в  пункте 1.2 настоящего порядка (в случае,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ограмм) (при возможности такой детализации), значение которых устанавливаются в соглашениях.</w:t>
      </w:r>
    </w:p>
    <w:p>
      <w:pPr>
        <w:pStyle w:val="Style35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нечные значения результатов предоставления субсидии устанавливаются главным распорядителем в соответствии с приложением к типовой форме соглашения, установленной финансовым органом администрации.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4.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Направления расходов, на финансовое обеспечение которых предоставляется субсидия: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оплату труда физических лиц, участвующих в реализации проектов (программ)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оплату товаров, работ, услуг, необходимых для реализации проектов (программ)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- арендную плату или затраты на содержание помещений; 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Style35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прочие расходы, непосредственно связанные с осуществлением мероприятий проекта (программы).</w:t>
      </w:r>
    </w:p>
    <w:p>
      <w:pPr>
        <w:pStyle w:val="Style35"/>
        <w:rPr>
          <w:rFonts w:ascii="Times New Roman" w:hAnsi="Times New Roman" w:cs="Times New Roman"/>
          <w:i/>
          <w:i/>
          <w:iCs/>
          <w:color w:val="FF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по следующей формуле:</w:t>
      </w:r>
    </w:p>
    <w:p>
      <w:pPr>
        <w:pStyle w:val="S1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обходимо указать формулу расчета субсидии либо размер субсидии и (или) порядок расчета размера субсидии, с указанием информации обосновывающей ее размер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6.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7. 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3 настоящего Порядка, субсидия предоставляется получателю субсидии в очередном финансовом году.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8. Основаниями для отказа в предоставлении субсидии получателю субсидии являются: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несоответствие представленных получателем субсидии документов требованиям, установленным в пункте 2.3 настоящего Порядка, или непредставление (представление не в полном объеме) указанных документов;</w:t>
      </w:r>
    </w:p>
    <w:p>
      <w:pPr>
        <w:pStyle w:val="Style35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28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</w:r>
    </w:p>
    <w:p>
      <w:pPr>
        <w:pStyle w:val="Normal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rPr/>
      </w:pPr>
      <w:bookmarkStart w:id="22" w:name="sub_117"/>
      <w:bookmarkEnd w:id="22"/>
      <w:r>
        <w:rPr>
          <w:rFonts w:cs="Times New Roman" w:ascii="Times New Roman" w:hAnsi="Times New Roman"/>
          <w:sz w:val="28"/>
          <w:szCs w:val="28"/>
        </w:rPr>
        <w:t>4.1. Получатель субсидии представляет в уполномоченный орган:</w:t>
      </w:r>
    </w:p>
    <w:p>
      <w:pPr>
        <w:pStyle w:val="Style35"/>
        <w:rPr/>
      </w:pPr>
      <w:bookmarkStart w:id="23" w:name="sub_117"/>
      <w:bookmarkEnd w:id="23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4 к настоящему Порядку до 15 января года, следующего за годом предоставления субсидии;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5 к настоящему Порядку не позднее пятого рабочего дня, следующего за отчетным кварталом;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убсидии согласно приложению № 6 к настоящему Порядку, к настоящему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5-го числа месяца, следующего за отчетным кварталом;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реализации проекта представляется не позднее одного месяца после реализации проекта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об осуществлении контроля за соблюдением условий,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целей и порядка предоставления субсидии и ответственности за их нарушения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. Главный распорядитель и органы муниципального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24" w:name="sub_122"/>
      <w:bookmarkEnd w:id="24"/>
      <w:r>
        <w:rPr>
          <w:rFonts w:cs="Times New Roman" w:ascii="Times New Roman" w:hAnsi="Times New Roman"/>
          <w:sz w:val="28"/>
          <w:szCs w:val="28"/>
        </w:rPr>
        <w:t xml:space="preserve">5.2. Субсидия подлежит возврату получателем субсидии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ого сельсовета в течение 30 рабочих дней со дня принятия решения о ее возврате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22"/>
      <w:bookmarkEnd w:id="25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и/или органами финансов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стижения результата предоставления субсидии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Петровского сельсовета в 30-дневный срок, исчисляемый в рабочих днях, со дня получения требования главного распоря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достижении конкретных показателей результативности может служить основанием для применения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штрафных санкций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=(1- Р/Рmax) х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 - размер штраф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max - плановое значение показателя результативности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 - достигнутое значение показателя результативности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размер средств соответствующего направления расходования средств субсидии.</w:t>
      </w:r>
    </w:p>
    <w:p>
      <w:pPr>
        <w:pStyle w:val="Style35"/>
        <w:rPr/>
      </w:pPr>
      <w:bookmarkStart w:id="26" w:name="sub_123"/>
      <w:bookmarkEnd w:id="26"/>
      <w:r>
        <w:rPr>
          <w:rFonts w:cs="Times New Roman" w:ascii="Times New Roman" w:hAnsi="Times New Roman"/>
          <w:sz w:val="28"/>
          <w:szCs w:val="28"/>
        </w:rPr>
        <w:t>5.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Петровского сельсовета до 1 февраля года, следующего за отчетным.</w:t>
      </w:r>
    </w:p>
    <w:p>
      <w:pPr>
        <w:pStyle w:val="Style35"/>
        <w:rPr/>
      </w:pPr>
      <w:bookmarkStart w:id="27" w:name="sub_123"/>
      <w:bookmarkStart w:id="28" w:name="sub_12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5.5. При нарушении получателем субсидии сроков возврата субсидии, указанных в пунктах 5.2 и 5.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Петровского сельсовета в установленном законодательством порядке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29" w:name="sub_124"/>
      <w:bookmarkEnd w:id="29"/>
      <w:r>
        <w:rPr>
          <w:rFonts w:cs="Times New Roman" w:ascii="Times New Roman" w:hAnsi="Times New Roman"/>
          <w:sz w:val="28"/>
          <w:szCs w:val="28"/>
        </w:rPr>
        <w:t xml:space="preserve">5.6. </w:t>
      </w:r>
      <w:bookmarkStart w:id="30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30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Петр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Главе  Петровского сельсовета __________________________________</w:t>
      </w:r>
    </w:p>
    <w:p>
      <w:pPr>
        <w:pStyle w:val="Normal"/>
        <w:ind w:left="44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51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. руководителя, наименование организации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 из бюджета Петров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Прошу принять на рассмотрение документы от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 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субсидий из бюджета Петров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субсидии _______________________________________ __________________________________________________________________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С условиями отбора ознакомлен (а) и предоставляю согласно Порядку предоставления субсидий из бюджета Петров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559"/>
        <w:gridCol w:w="2012"/>
      </w:tblGrid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подпись)                (Ф.И.О.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«____» 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Петр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4"/>
        <w:gridCol w:w="2519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анные: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ИП)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_ 20___ г. 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Петр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_» ____________ 20___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096"/>
      </w:tblGrid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(индивидуальный предприниматель) _____________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 20___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Петр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ОТЧЕТ</w:t>
        <w:br/>
      </w:r>
      <w:r>
        <w:rPr>
          <w:sz w:val="28"/>
          <w:szCs w:val="28"/>
        </w:rPr>
        <w:t>о достиже</w:t>
      </w:r>
      <w:r>
        <w:rPr>
          <w:sz w:val="28"/>
          <w:szCs w:val="28"/>
          <w:lang w:bidi="zxx"/>
        </w:rPr>
        <w:t xml:space="preserve">нии результата предоставления субсидии из </w:t>
      </w:r>
      <w:r>
        <w:rPr>
          <w:bCs/>
          <w:sz w:val="28"/>
          <w:szCs w:val="28"/>
          <w:shd w:fill="FFFFFF" w:val="clear"/>
        </w:rPr>
        <w:t xml:space="preserve">бюджета Петр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»_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ourier New"/>
          <w:sz w:val="28"/>
          <w:szCs w:val="28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 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рядку </w:t>
      </w:r>
      <w:bookmarkStart w:id="31" w:name="sub_1002"/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Петр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ОТЧЕТ</w:t>
        <w:br/>
      </w:r>
      <w:r>
        <w:rPr>
          <w:sz w:val="28"/>
          <w:szCs w:val="28"/>
        </w:rPr>
        <w:t xml:space="preserve">о расходах, источником финансового обеспечения которых является субсидия из </w:t>
      </w:r>
      <w:r>
        <w:rPr>
          <w:bCs/>
          <w:sz w:val="28"/>
          <w:szCs w:val="28"/>
          <w:shd w:fill="FFFFFF" w:val="clear"/>
        </w:rPr>
        <w:t xml:space="preserve">бюджета Петр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»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/>
            </w:pPr>
            <w:r>
              <w:rPr>
                <w:sz w:val="28"/>
                <w:szCs w:val="28"/>
              </w:rPr>
              <w:t xml:space="preserve">из бюджета </w:t>
            </w:r>
            <w:r>
              <w:rPr>
                <w:sz w:val="28"/>
                <w:szCs w:val="28"/>
                <w:lang w:val="ru-RU"/>
              </w:rPr>
              <w:t>сельсов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ourier New"/>
          <w:sz w:val="28"/>
          <w:szCs w:val="28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 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Петров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пользовании субсидии, предоставленной из бюджета Петров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_____________ 20__ го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723"/>
        <w:gridCol w:w="1454"/>
        <w:gridCol w:w="2226"/>
        <w:gridCol w:w="1795"/>
        <w:gridCol w:w="1448"/>
      </w:tblGrid>
      <w:tr>
        <w:trPr/>
        <w:tc>
          <w:tcPr>
            <w:tcW w:w="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 субсидий</w:t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текущий финансовый год (руб.)</w:t>
            </w:r>
          </w:p>
        </w:tc>
        <w:tc>
          <w:tcPr>
            <w:tcW w:w="22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финансировано на отчетную дату (руб.)</w:t>
            </w:r>
          </w:p>
        </w:tc>
        <w:tc>
          <w:tcPr>
            <w:tcW w:w="17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еденных расходов на отчетную дату (руб.)</w:t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  <w:vertAlign w:val="superscript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  <w:vertAlign w:val="superscript"/>
        </w:rPr>
        <w:t>(подпись) (расшифровка подписи)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__»___________ 20__ го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Основной текст + 101"/>
    <w:qFormat/>
    <w:rPr>
      <w:rFonts w:ascii="Arial Unicode MS" w:hAnsi="Arial Unicode MS" w:eastAsia="Arial Unicode MS" w:cs="Arial Unicode M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zxx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eastAsia="Andale Sans UI;Calibr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Текст примечания Знак"/>
    <w:qFormat/>
    <w:rPr>
      <w:rFonts w:eastAsia="Andale Sans UI;Calibri"/>
      <w:kern w:val="2"/>
      <w:lang w:val="zxx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Âûäåëåíèå"/>
    <w:qFormat/>
    <w:rPr>
      <w:i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Символ нумерации"/>
    <w:qFormat/>
    <w:rPr/>
  </w:style>
  <w:style w:type="character" w:styleId="Style26">
    <w:name w:val="Îñíîâíîé øðèôò àáçàöà"/>
    <w:qFormat/>
    <w:rPr/>
  </w:style>
  <w:style w:type="character" w:styleId="Style27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Calibr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autoSpaceDE w:val="false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0">
    <w:name w:val="Основной текст + 10"/>
    <w:basedOn w:val="TextBody"/>
    <w:qFormat/>
    <w:pPr>
      <w:autoSpaceDE w:val="false"/>
      <w:jc w:val="left"/>
    </w:pPr>
    <w:rPr>
      <w:rFonts w:ascii="Arial Unicode MS" w:hAnsi="Arial Unicode MS" w:eastAsia="Arial Unicode MS" w:cs="Arial Unicode MS"/>
      <w:sz w:val="21"/>
      <w:szCs w:val="21"/>
      <w:lang w:val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Andale Sans UI;Calibri" w:cs="Calibri"/>
      <w:kern w:val="2"/>
      <w:sz w:val="20"/>
      <w:szCs w:val="20"/>
      <w:lang w:val="zxx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 w:val="28"/>
      <w:szCs w:val="28"/>
      <w:lang w:val="zxx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Calibr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zxx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Calibr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3:00Z</dcterms:created>
  <dc:creator>user</dc:creator>
  <dc:description/>
  <cp:keywords/>
  <dc:language>en-US</dc:language>
  <cp:lastModifiedBy>Admin</cp:lastModifiedBy>
  <cp:lastPrinted>2021-07-05T10:02:00Z</cp:lastPrinted>
  <dcterms:modified xsi:type="dcterms:W3CDTF">2021-08-30T07:23:00Z</dcterms:modified>
  <cp:revision>78</cp:revision>
  <dc:subject/>
  <dc:title/>
</cp:coreProperties>
</file>