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6"/>
          <w:szCs w:val="36"/>
        </w:rPr>
        <w:t>АДМИНИСТРАЦИЯ</w:t>
        <w:br/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6"/>
          <w:szCs w:val="36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ind w:left="1840" w:right="1210" w:firstLine="3"/>
        <w:jc w:val="center"/>
        <w:rPr>
          <w:rFonts w:ascii="Times New Roman" w:hAnsi="Times New Roman" w:eastAsia="Times New Roman CYR" w:cs="Times New Roman"/>
          <w:color w:val="000000"/>
          <w:spacing w:val="-6"/>
          <w:sz w:val="42"/>
          <w:szCs w:val="42"/>
        </w:rPr>
      </w:pPr>
      <w:r>
        <w:rPr>
          <w:rFonts w:eastAsia="Times New Roman CYR" w:cs="Times New Roman" w:ascii="Times New Roman" w:hAnsi="Times New Roman"/>
          <w:color w:val="000000"/>
          <w:spacing w:val="-6"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 августа 2018 г №2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112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б инвестиционной деятельности на территории Петро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Петровского сельсов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тровского сельсовета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инвестиционной деятельности на территории Петровского сельсовета.</w:t>
      </w:r>
    </w:p>
    <w:p>
      <w:pPr>
        <w:pStyle w:val="Style20"/>
        <w:spacing w:before="0" w:after="0"/>
        <w:ind w:firstLine="708"/>
        <w:jc w:val="both"/>
        <w:rPr/>
      </w:pPr>
      <w:r>
        <w:rPr/>
        <w:t>2. Постановление вступает в силу после официального опубликования.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left="708" w:hanging="0"/>
        <w:rPr/>
      </w:pPr>
      <w:r>
        <w:rPr/>
      </w:r>
    </w:p>
    <w:p>
      <w:pPr>
        <w:pStyle w:val="Style20"/>
        <w:spacing w:before="0" w:after="0"/>
        <w:ind w:left="708" w:hanging="0"/>
        <w:rPr/>
      </w:pPr>
      <w:r>
        <w:rPr/>
      </w:r>
    </w:p>
    <w:p>
      <w:pPr>
        <w:pStyle w:val="Style20"/>
        <w:spacing w:before="0" w:after="0"/>
        <w:ind w:left="708" w:hanging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left="708" w:hanging="0"/>
        <w:rPr/>
      </w:pPr>
      <w:r>
        <w:rPr/>
        <w:t>Глава Петр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Хомутовского района                                                                    Г.А.Баранов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5659" w:hanging="0"/>
        <w:jc w:val="right"/>
        <w:rPr/>
      </w:pPr>
      <w:r>
        <w:rPr/>
        <w:t>Утверждено</w:t>
      </w:r>
    </w:p>
    <w:p>
      <w:pPr>
        <w:pStyle w:val="Style20"/>
        <w:spacing w:before="0" w:after="0"/>
        <w:ind w:left="5652" w:hanging="0"/>
        <w:jc w:val="right"/>
        <w:rPr/>
      </w:pPr>
      <w:r>
        <w:rPr/>
        <w:t>постановлением Администрации  Петровского сельсовета</w:t>
      </w:r>
    </w:p>
    <w:p>
      <w:pPr>
        <w:pStyle w:val="Style20"/>
        <w:spacing w:before="0" w:after="0"/>
        <w:ind w:left="5652" w:hanging="0"/>
        <w:rPr/>
      </w:pPr>
      <w:r>
        <w:rPr/>
        <w:t xml:space="preserve">от     08 августа  2018 года №25                             </w:t>
      </w:r>
    </w:p>
    <w:p>
      <w:pPr>
        <w:pStyle w:val="Style20"/>
        <w:spacing w:before="0" w:after="0"/>
        <w:jc w:val="right"/>
        <w:rPr/>
      </w:pPr>
      <w:r>
        <w:rPr/>
        <w:t>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б инвестиционной  деятельности   на  территории                                                         Петровского сельсовет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ind w:firstLine="708"/>
        <w:jc w:val="both"/>
        <w:rPr/>
      </w:pPr>
      <w:r>
        <w:rPr/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20"/>
        <w:spacing w:before="0" w:after="0"/>
        <w:ind w:firstLine="708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Петровского сельсовета.</w:t>
      </w:r>
    </w:p>
    <w:p>
      <w:pPr>
        <w:pStyle w:val="Style20"/>
        <w:spacing w:before="0" w:after="0"/>
        <w:ind w:firstLine="708"/>
        <w:jc w:val="both"/>
        <w:rPr/>
      </w:pPr>
      <w:r>
        <w:rPr/>
        <w:t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.  </w:t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го Положения являются повышение инвестиционной активности в Администрации Петровского сельсовета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Администрации  Петровского сельсовета.</w:t>
      </w:r>
    </w:p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онятия и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Администрации Петров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питальные вложения - инвестиции в основной капитал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муниципальной поддержки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ости и экономической обоснованности принимаем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правия инвесторов и унифицированности публич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ости исполнения принятых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ной ответственности органов государственной власти, местного самоуправления  и субъектов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балансированности публичных и частных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брожелательности во взаимоотношениях с инвестор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ясности и прозрачности инвестицион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существующих или создаваемых на территории сельсовета организ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Администрации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обретение иных имущественных и неимущественных прав в соответствии с законодательством Российской Федерации, Курской области  и нормативными актами Администрации сель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Курской  области (областные целевые программы) и решениями Собранием депутатов Петровского сельсовета  (муниципальные целевые программы) контролируется Администрацией и Собранием депутатов Петров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урской области и нормативными правовыми актами Администрации Петров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нвес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весторы имеют равные права на осуществление инвестиционной деятельности на территории Петровского сельсовет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урской  области  и нормативными актами Администрации Петро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весторы имеют право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ренду объектов права собственности, включая природные ресурсы, в соответствии с законодательством Российской Федерации, Курской  области и нормативными актами Администрации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есение в органы местного самоуправления предложений по изменению нормативных правовых актов Администрации Петровского сельсовета, регулирующих отношения в сфере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иных действий, не запрещенных законодательством Российской Федерации, Курской  области и нормативными актами Администрации Петро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Администрации Петровского сельсовет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Петровского сельсовета в пределах компетенции, установленной нормативными актами Администрации Петровского сельсовета  вправе осуществлять контроль за ходом инвестиционного процесса на территории сельсовет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Петровского сельсовет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убъекты инвестиционной деятельности обязаны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Администрации сельсовет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лачивать налоги и другие обязательные платежи, установленные законами Российской Федерации, Курской области и нормативными актами Администрации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Администрации Петров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язанности Администрации Петровского сельсовета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Петровского сельсовет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дминистрация Петровского сельсовета гарантирует и обеспечивает субъектам инвестиционной деятельности равные права при осуществлении инвестиционной деятельности на территории сельсовета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Администрация Петровского сельсовета при формировании бюджета сельсовета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 запросам Администрации Курской области и других органов исполнительной власти Курской  области, Администрации Хомутовского муниципального района Администрация Петровского сельсовета представляет все необходимые документы по инвестиционным проектам на территории Петровского сельсове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Инвестиционный проект, реализуемый на территории  Петровского сельсовета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вестиции в виде капитальных вложений на территории  Петровского сельсовет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финансово-экономическим отделом Администрации Петров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нвестор, претендующий на получение муниципальной поддержки, направляет в Администрацию сельсовета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экологической экспертизы по инвестиционному проекту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Администрация Петровского сельсовета  вправе запросить дополнительны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олучения и погашения кредита и уплаты процентов по не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Инвестиционные проекты, требующие муниципальной поддержки, подлежат обязательной экспертизе. Порядок ее проведения устанавливается Администрацией Петро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равовые гарантии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в обсуждении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дминистрация Петровского сельсовета  в соответствии с законодательством РФ и Курской области могут предоставлять инвесторам, реализующим приоритетный инвестиционный проект Курской области, налоговые льготы в пределах сумм, зачисляемых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Инвестиционный договор между Администрацией  Петровского сельсовета и субъектом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нвестиционный договор  заключается Администрацией Петровского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мер муниципальной поддержки инвестиционной деятельности находится в компетенции Собрания депутатов Петровского сельсовета, то проект инвестиционного договора подлежит согласованию с Собранием депутатов Петровского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тровского сельсовета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брание депутатов Петровского сельсовета  отчет о ходе реализации заключенных инвестиционных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инвестиционном договоре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нвестиционного проекта органами государственной власти Ку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начимые для экономики поселения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В случае принятия решения об отказе в заключении инвестиционного договора Администрация  Петровского сельсовет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мы муниципальной поддержки инвестиционной деятельности на территории по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на территории  Петровского сельсовета осуществляется в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ацио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Курской области,  Администрации Петро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создании инфраструктуры бизне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нефинансовых административных мер муниципальной поддержки осуществляется Администрацией Петровского сельсовета в порядке и на условиях, установленных законодательством Российской Федерации и Курской области, а также нормативными правовыми актам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онсульт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Информ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 Петровскому сельсовету. 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Петров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_"/>
    <w:basedOn w:val="Style14"/>
    <w:qFormat/>
    <w:rPr>
      <w:spacing w:val="10"/>
      <w:sz w:val="22"/>
      <w:szCs w:val="22"/>
      <w:shd w:fill="FFFFFF" w:val="clear"/>
    </w:rPr>
  </w:style>
  <w:style w:type="character" w:styleId="6Exact">
    <w:name w:val="Основной текст (6) Exact"/>
    <w:basedOn w:val="Style14"/>
    <w:qFormat/>
    <w:rPr>
      <w:spacing w:val="9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0ptExact">
    <w:name w:val="Основной текст + Интервал 0 pt Exact"/>
    <w:basedOn w:val="Style16"/>
    <w:qFormat/>
    <w:rPr>
      <w:spacing w:val="0"/>
    </w:rPr>
  </w:style>
  <w:style w:type="character" w:styleId="12">
    <w:name w:val="Основной текст + 12"/>
    <w:basedOn w:val="Style14"/>
    <w:qFormat/>
    <w:rPr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040" w:after="24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66" w:before="0" w:after="2040"/>
    </w:pPr>
    <w:rPr>
      <w:spacing w:val="1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spacing w:val="9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1:00Z</dcterms:created>
  <dc:creator>Admin</dc:creator>
  <dc:description/>
  <cp:keywords/>
  <dc:language>en-US</dc:language>
  <cp:lastModifiedBy>user</cp:lastModifiedBy>
  <cp:lastPrinted>2018-08-13T15:24:00Z</cp:lastPrinted>
  <dcterms:modified xsi:type="dcterms:W3CDTF">2018-08-13T11:25:00Z</dcterms:modified>
  <cp:revision>13</cp:revision>
  <dc:subject/>
  <dc:title/>
</cp:coreProperties>
</file>