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MS Mincho;MS Gothic" w:cs="Tahoma"/>
          <w:b/>
          <w:bCs/>
          <w:sz w:val="28"/>
          <w:szCs w:val="28"/>
          <w:lang w:eastAsia="ar-SA"/>
        </w:rPr>
        <w:t>АДМИНИСТРАЦИЯ 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rFonts w:eastAsia="MS Mincho;MS Gothic" w:cs="Tahoma"/>
          <w:b/>
          <w:b/>
          <w:bCs/>
          <w:sz w:val="28"/>
          <w:szCs w:val="28"/>
          <w:lang w:eastAsia="ar-SA"/>
        </w:rPr>
      </w:pPr>
      <w:r>
        <w:rPr>
          <w:rFonts w:eastAsia="MS Mincho;MS Gothic" w:cs="Tahoma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MS Mincho;MS Gothic" w:cs="Tahoma"/>
          <w:b/>
          <w:b/>
          <w:bCs/>
          <w:sz w:val="28"/>
          <w:szCs w:val="28"/>
          <w:lang w:eastAsia="ar-SA"/>
        </w:rPr>
      </w:pPr>
      <w:r>
        <w:rPr>
          <w:rFonts w:eastAsia="MS Mincho;MS Gothic" w:cs="Tahom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eastAsia="MS Mincho;MS Gothic" w:cs="Tahoma"/>
          <w:b/>
          <w:b/>
          <w:bCs/>
          <w:sz w:val="32"/>
          <w:szCs w:val="20"/>
          <w:lang w:eastAsia="ar-SA"/>
        </w:rPr>
      </w:pPr>
      <w:r>
        <w:rPr>
          <w:rFonts w:eastAsia="MS Mincho;MS Gothic" w:cs="Tahoma"/>
          <w:b/>
          <w:bCs/>
          <w:sz w:val="32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т 21.05. 2021   № 25-па       </w:t>
      </w:r>
    </w:p>
    <w:p>
      <w:pPr>
        <w:pStyle w:val="Normal"/>
        <w:jc w:val="center"/>
        <w:rPr>
          <w:b/>
          <w:b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  <w:t>с. Под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87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разработки среднесрочного финансового плана </w:t>
      </w:r>
      <w:r>
        <w:rPr>
          <w:rFonts w:eastAsia="Arial"/>
          <w:b/>
          <w:bCs/>
          <w:sz w:val="28"/>
          <w:szCs w:val="28"/>
          <w:lang w:eastAsia="zxx"/>
        </w:rPr>
        <w:t xml:space="preserve">Администрации Петровского сельсовета Хомутовского района Курской области </w:t>
      </w:r>
    </w:p>
    <w:p>
      <w:pPr>
        <w:pStyle w:val="Normal"/>
        <w:spacing w:lineRule="auto" w:line="244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руководствуясь Федеральным законом от 06 октября 2003 года     № 131-ФЗ «Об общих принципах организации местного самоуправления в РФ», Уставом </w:t>
      </w:r>
      <w:r>
        <w:rPr>
          <w:rFonts w:eastAsia="Arial"/>
          <w:bCs/>
          <w:sz w:val="28"/>
          <w:szCs w:val="28"/>
          <w:lang w:eastAsia="zxx"/>
        </w:rPr>
        <w:t>Петровского сельсовета Хомутовского района Курской области</w:t>
      </w:r>
      <w:r>
        <w:rPr>
          <w:sz w:val="28"/>
          <w:szCs w:val="28"/>
        </w:rPr>
        <w:t xml:space="preserve">, Администрации </w:t>
      </w:r>
      <w:r>
        <w:rPr>
          <w:rFonts w:eastAsia="Arial"/>
          <w:bCs/>
          <w:sz w:val="28"/>
          <w:szCs w:val="28"/>
          <w:lang w:eastAsia="zxx"/>
        </w:rPr>
        <w:t>Петровского сельсовета Хомут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среднесрочного финансового плана Администрации </w:t>
      </w:r>
      <w:r>
        <w:rPr>
          <w:rFonts w:eastAsia="Arial"/>
          <w:bCs/>
          <w:sz w:val="28"/>
          <w:szCs w:val="28"/>
          <w:lang w:eastAsia="zxx"/>
        </w:rPr>
        <w:t>Петровского сельсовета Хомутовского района Курской области</w:t>
      </w:r>
      <w:r>
        <w:rPr>
          <w:sz w:val="28"/>
          <w:szCs w:val="28"/>
        </w:rPr>
        <w:t xml:space="preserve"> согласно приложения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rFonts w:eastAsia="Arial"/>
          <w:bCs/>
          <w:sz w:val="28"/>
          <w:szCs w:val="28"/>
          <w:lang w:eastAsia="zxx"/>
        </w:rPr>
        <w:t>Петровского сельсовета Хомутовского района Ку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  <w:t>Глава Петровского сельсовета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  <w:t>Хомутовского района                                                                Г.А. Баранов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Администрации Петр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от 21.05.2021  № 25-па   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среднесрочного финансового плана Администрации </w:t>
      </w:r>
      <w:r>
        <w:rPr>
          <w:rFonts w:eastAsia="Arial"/>
          <w:bCs/>
          <w:sz w:val="28"/>
          <w:szCs w:val="28"/>
          <w:lang w:eastAsia="zxx"/>
        </w:rPr>
        <w:t>Петровского сельсовета Хомутовского района Курской област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процедуру разработки и утверждения среднесрочного финансового план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реднесрочный финансовый план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 - это документ, содержащий основные параметры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лан разрабатывается на среднесрочный (трехлетний)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, Курской области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действующих на момент его формир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начения показателей Плана и основных показателей проекта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друг др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 разработке Плана учитываются данные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казатели Плана разрабатываются на основании прогноза социально-экономического развит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ую перспективу, действующего перспективного финансового плана, отчетов об исполнени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, данных сводной бюджетной росписи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, реестра расходных обязательст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</w:t>
      </w:r>
      <w:r>
        <w:rPr>
          <w:rFonts w:cs="Times New Roman" w:ascii="Times New Roman" w:hAnsi="Times New Roman"/>
          <w:sz w:val="28"/>
          <w:szCs w:val="28"/>
        </w:rPr>
        <w:t>и иной офи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мпетенц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ее органов,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Гл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етр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Пл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утвержденный План одновременно с проектом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основными направлениями бюджетной и налоговой политики на очередной финансовый год в Собрание депута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ординирует деятельность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ее органов по разработке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гласовывает основные показатели Плана для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ланирования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ее органов по социально-экономическому развитию территории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и согласовывает предельные объемы финансовых ресурсов,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сельсовета</w:t>
      </w:r>
      <w:r>
        <w:rPr>
          <w:rFonts w:cs="Times New Roman" w:ascii="Times New Roman" w:hAnsi="Times New Roman"/>
          <w:sz w:val="28"/>
          <w:szCs w:val="28"/>
        </w:rPr>
        <w:t>,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ный специалист-эксперт, начальник финансово-экономического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осит предложения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етр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ую перспективу, прогнозных показателей администраторов доходов по налоговым и неналоговым доходам,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зработку Плана, формирует основные показатели доходов и расходов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, по формам 1 - 2 (прилагаются), и направляет его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етр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пояснительной запиской с учетом соблюдения основных предельных значений по дефициту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ъема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и расходам на его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установленном порядке составляет реестр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носит предложения Глав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ий сельсовет»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предельных объемов финансовых ресурсов, направляемых на исполнение расходных обязательств в целом по бюджету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роцессе разработк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по мере необходимости и с учетом изменений прогноза макроэкономических показателей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ую перспективу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носит проект постановления о среднесрочном финансовом плане на очередной финансовый год и плановый период на утверждение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етр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ценивает предварительные итог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предшествующий год, социально-экономическую ситуацию текущего года, разрабатывает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носит предложения по основным направлениям расходов инвестиционного характера и перечню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оцессе разработки Плана,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мере необходимости проводит корректировку документов, предусмотренных пунктом 15 Порядка, в пределах своей компетенции и доводит их до сведения соответствующих органов и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тор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рабатывают пояснения об изменениях налогооблагаемой, облагаемой баз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полномочий органов местного самоуправления, предусмотренных действующим законодательством, разрабатывают предложения по принятию или изменению действующих нормативных правовых актов, приводящие к изменению доходов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товят и в пределах своей компетенции реализуют предложения по мобилизации администрируемых до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лавные распорядители, распорядители и получател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ормируют данные о расходных обязательствах, исполнение которых относится к их полномочиям, по установленной форме для включения их в реестр расходных обязательств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пояснения о результатах и основных направлениях деятельности и перечень целевых програм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ют расчеты и обоснования к предельным объемам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яют предельные объемы ассигнований, включая межбюджетные трансферты,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товят и в пределах своей компетенции реализуют предложения по оптимизации состава закрепленных за ними расходных обязательств и объема средств, необходимых для их испол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разработки среднесроч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лан разрабатывается на три года, из котор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- очередно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ва года -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 разрабатывается на основан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ценки социально-экономической ситуации текущего года,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ую перспекти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ритетных направлений расходов инвестицио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и перечня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х направлений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х объемов ассигнований на выполнение действующих и принимаемых обязатель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и проект их распределения в разрезе главных распоряд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ясне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 результатах и основных направлениях деятельности и перечень целев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варительно осуществляется оценка объема ассигнований на выполнение действующих обязательств на основе реестра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ведущим специалистом в установленном порядке, с использованием представленных главными распорядителями, распорядителями и иными получа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анных о расходных обязательств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 В случае невыполнения указанного условия принимается решение о сокращении расход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ассигнований главных распорядителей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ект среднесрочного финансового плана составляется по формам 1 - 2, включает в себя нормативы отчислений доходов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сопровождается пояснительной запиской, которая должна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основание параметров среднесрочного финансового плана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в т.ч. сопоставление с ранее одобренными параметрами с указанием причин планируемых измен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и прогноз их соотношения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муниципальных целевых программ, предлагаемых к финансированию из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 объема и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новные итоги по исполнению доходов,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ект среднесрочного плана направляется на утверждение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етровский сельсовет»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лан утвержд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представляется в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роки разработки Плана 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сельсовета Хомут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ежегодно утверждаются распоряжением Глав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Петровского сельсовета Хомутовского района Ку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 - __________годы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701"/>
        <w:gridCol w:w="1985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второго года</w:t>
              <w:br/>
              <w:t xml:space="preserve">плано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ходы - всего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Налоговые и неналоговые </w:t>
              <w:br/>
              <w:t xml:space="preserve">доходы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ходы - всего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и подразделам    </w:t>
              <w:br/>
              <w:t xml:space="preserve">функциональной классификации </w:t>
              <w:br/>
              <w:t xml:space="preserve">расходов бюдже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фицит (+),  дефицит (-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ерхний предел            </w:t>
              <w:br/>
              <w:t xml:space="preserve">муниципального долга по      </w:t>
              <w:br/>
              <w:t xml:space="preserve">состоянию на 1 январ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среднесрочного финансового плана администрации </w:t>
            </w:r>
            <w:r>
              <w:rPr>
                <w:bCs/>
                <w:sz w:val="28"/>
                <w:szCs w:val="28"/>
              </w:rPr>
              <w:t xml:space="preserve"> Петровского сельсовета Хомутовского района Ку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главным распорядителям бюдже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етровского сельсовета Хомутов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 - ______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7"/>
        <w:gridCol w:w="992"/>
        <w:gridCol w:w="850"/>
        <w:gridCol w:w="992"/>
        <w:gridCol w:w="1634"/>
        <w:gridCol w:w="1417"/>
        <w:gridCol w:w="1559"/>
      </w:tblGrid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рас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Раздел, 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Романчук</dc:creator>
  <dc:description/>
  <cp:keywords/>
  <dc:language>en-US</dc:language>
  <cp:lastModifiedBy>Admin</cp:lastModifiedBy>
  <cp:lastPrinted>2020-05-21T12:49:00Z</cp:lastPrinted>
  <dcterms:modified xsi:type="dcterms:W3CDTF">2021-06-14T09:37:00Z</dcterms:modified>
  <cp:revision>41</cp:revision>
  <dc:subject/>
  <dc:title> </dc:title>
</cp:coreProperties>
</file>