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ТРОВСКОГО СЕЛЬСОВЕТА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ind w:right="5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5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105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050" w:hanging="0"/>
        <w:rPr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color w:val="FF0000"/>
          <w:szCs w:val="28"/>
        </w:rPr>
        <w:t>от 02.10. 2023 № 25-п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Поды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етро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етровского сельсовета  Хомутовского района 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Петровского сельсовета 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начальника финансово-экономического отдела Администрации Петр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етровского сельсовет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Петровского сельсовета                     Г.А.Баран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2.10.2023 № 25-п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Петров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Петровс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Петров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Петров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Петров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Петров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Петр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поселка Хомут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Петров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Петр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Петровского  сельсовет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Петровского сельсовета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4:00Z</dcterms:created>
  <dc:creator>Ломова</dc:creator>
  <dc:description/>
  <cp:keywords/>
  <dc:language>en-US</dc:language>
  <cp:lastModifiedBy>Admin</cp:lastModifiedBy>
  <cp:lastPrinted>2023-09-28T15:25:00Z</cp:lastPrinted>
  <dcterms:modified xsi:type="dcterms:W3CDTF">2023-10-02T07:07:00Z</dcterms:modified>
  <cp:revision>8</cp:revision>
  <dc:subject/>
  <dc:title>Модельный муниципальный нормативный</dc:title>
</cp:coreProperties>
</file>