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Heading1"/>
        <w:rPr/>
      </w:pPr>
      <w:r>
        <w:rPr>
          <w:b/>
          <w:bCs/>
          <w:sz w:val="32"/>
          <w:szCs w:val="32"/>
        </w:rPr>
        <w:t>АДМИНИСТРАЦИЯ ПЕТРОВСКОГО 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9 марта 2019 года  № 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П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О перечне приоритетных расходов местного бюджета, подлежащих финансированию в первоочередном порядке в 2019 го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унктом 16 решения Собрания депутатов Петровского сельсовета Хомутовского района Курской области от 24 декабря 2018 года № 41/162 «О бюджете Петровского сельсовета Хомутовского района Курской области на 2019 год и на  плановый период 2020 и 2021 годов»   Администрация Петровского сельсовета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 прилагаемый перечень приоритетных расходов местного бюджета, подлежащих финансированию в первоочередном порядке в 2019 год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Администрация Петровского сельсовета в случае не поступления в 2019 году прогнозируемых доходов местного бюджета,  недостаточности средств на едином счете местного бюджета для  исполнения денежных обязательств получателей средств местного бюджета в полном объеме в установленный срок в  первоочередном порядке осуществлять финансирование согласно перечню приоритетных расходов местного бюджета, указанному в пункте 1 настоящего постанов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на официальном сайте</w:t>
      </w:r>
      <w:r>
        <w:rPr>
          <w:color w:val="000000"/>
          <w:sz w:val="28"/>
          <w:szCs w:val="28"/>
        </w:rPr>
        <w:t xml:space="preserve">  муниципального образования «Петровский сельсовет» Хомутовского района в информационно-телекоммуникационной сети «Интернет»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И.о.Главы Петровского сельсовет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>Хомутовского района                                                                  Г.И.Гудкова</w:t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right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Утвержден</w:t>
      </w:r>
    </w:p>
    <w:p>
      <w:pPr>
        <w:pStyle w:val="Style14"/>
        <w:shd w:fill="FFFFFF" w:val="clear"/>
        <w:spacing w:before="0" w:after="0"/>
        <w:jc w:val="right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постановлением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Петровского сельсовета</w:t>
      </w:r>
    </w:p>
    <w:p>
      <w:pPr>
        <w:pStyle w:val="Style14"/>
        <w:shd w:fill="FFFFFF" w:val="clear"/>
        <w:spacing w:before="0" w:after="0"/>
        <w:jc w:val="right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от 29 марта 2019 года № 22</w:t>
      </w:r>
    </w:p>
    <w:p>
      <w:pPr>
        <w:pStyle w:val="Style14"/>
        <w:shd w:fill="FFFFFF" w:val="clear"/>
        <w:spacing w:before="0" w:after="0"/>
        <w:jc w:val="right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  <w:t>ПЕРЕЧЕНЬ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  <w:t>приоритетных расходов местного бюджета, подлежащих</w:t>
      </w:r>
    </w:p>
    <w:p>
      <w:pPr>
        <w:pStyle w:val="Style14"/>
        <w:shd w:fill="FFFFFF" w:val="clear"/>
        <w:spacing w:before="0" w:after="0"/>
        <w:jc w:val="center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  <w:t xml:space="preserve"> </w:t>
      </w:r>
      <w:r>
        <w:rPr>
          <w:b/>
          <w:color w:val="242C2E"/>
          <w:sz w:val="28"/>
          <w:szCs w:val="28"/>
        </w:rPr>
        <w:t>финансированию в первоочередном порядке в 2019 году</w:t>
      </w:r>
    </w:p>
    <w:p>
      <w:pPr>
        <w:pStyle w:val="Style14"/>
        <w:shd w:fill="FFFFFF" w:val="clear"/>
        <w:spacing w:before="0" w:after="0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b/>
          <w:b/>
          <w:color w:val="242C2E"/>
          <w:sz w:val="28"/>
          <w:szCs w:val="28"/>
        </w:rPr>
      </w:pPr>
      <w:r>
        <w:rPr>
          <w:b/>
          <w:color w:val="242C2E"/>
          <w:sz w:val="28"/>
          <w:szCs w:val="28"/>
        </w:rPr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Оплата труда и начисления на выплаты по оплате труда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социальное обеспечение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оплата коммунальных услуг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оплата услуг связи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перечисление другим бюджетам бюджетной системы Российской Федерации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прочие расходы, в части уплаты налогов и сборов, пени и штрафов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>безвозмездные перечисления муниципальной организации, в части оплаты труда и  начислений на выплаты труда, оплаты коммунальных услуг;</w:t>
      </w:r>
    </w:p>
    <w:p>
      <w:pPr>
        <w:pStyle w:val="Style14"/>
        <w:shd w:fill="FFFFFF" w:val="clear"/>
        <w:spacing w:before="0" w:after="0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>расходы, связанные с земельными и имущественными отношениям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38:00Z</dcterms:created>
  <dc:creator>Adm</dc:creator>
  <dc:description/>
  <cp:keywords/>
  <dc:language>en-US</dc:language>
  <cp:lastModifiedBy>user</cp:lastModifiedBy>
  <dcterms:modified xsi:type="dcterms:W3CDTF">2019-04-15T06:33:00Z</dcterms:modified>
  <cp:revision>21</cp:revision>
  <dc:subject/>
  <dc:title/>
</cp:coreProperties>
</file>