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ПЕТРОВСКОГО 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 октября  2022 г.№  18 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д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КУК « Петровский  центральный сельский Дом культуры» и его филиалов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аспоряжениями Администрации Курской области от 02 февраля 2022 года №52-ра «О культурно-досуговых учреждениях на территории Кур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омутовского района Курской области от 05 мая 2022 года №48-ра «О культурно-досуговых учреждениях на территории Хомутовского района Курской области» Администрация  Петровского  сельсовета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е казенное учреждение культуры «Петровский  центральный сельский  Дом культуры, (далее – учреждение, расположенное по адресу:  Российская Федерация, Курская область, Хомутовский район, с. Петровское, улица Центральная, дом 48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shd w:fill="FFFFFF" w:val="clear"/>
        </w:rPr>
        <w:t>Установить период проведения действий по ликвидации учреждения с 17.10.2022г. по 30.12.2022г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нять меры по выявлению кредиторов и получению дебиторской задолженности.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8"/>
          <w:szCs w:val="28"/>
        </w:rPr>
        <w:t>4.3. Провести инвентаризацию имущества и обязательств учреждения.</w:t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.</w:t>
        <w:br/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7. Имущество и денежные средства учреждения, оставшиеся после проведения ликвидационных действий, передать Администрации Петровского  сельсовета.</w:t>
        <w:br/>
        <w:t xml:space="preserve">         5. Председателю ликвидационной комиссии: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 предупредить работников учреждения о предстоящей ликвид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еспечить работникам учреждения предоставление гарантий и компенсаций, предусмотр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3. Завершить работу ликвидационной комиссии в срок до 30.12.2022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Петровского  сельсовета в соответствии с действующим законодательством Российской Федерации предупредить директора МКУК «Петровский центральный сель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м культуры» 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сайте Администрации  Петровского  сельсов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Петровского сельсовета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Хомутовского района                                      Г.А.Баранов </w:t>
      </w:r>
      <w:r>
        <w:rPr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Хомутовского района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октября  2022 г. № 18 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цева Алефтина Никола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Петровский  центральный сельский Дом культуры», председатель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хина Татьяна Владими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К «Петровский  центральный сельский Дом культуры»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ликвидацион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орыгин Роман Никола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 - экономического отдела Администрации  Петровского сельсовета, секретарь ликвидационной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а Галина  Иван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етровского 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ова  Ирина Александ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 Собрания депутатов  Петровского сельсовета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5:00Z</dcterms:created>
  <dc:creator>Adminestrator</dc:creator>
  <dc:description/>
  <cp:keywords/>
  <dc:language>en-US</dc:language>
  <cp:lastModifiedBy>Admin</cp:lastModifiedBy>
  <cp:lastPrinted>2022-10-17T11:29:00Z</cp:lastPrinted>
  <dcterms:modified xsi:type="dcterms:W3CDTF">2022-10-17T08:29:00Z</dcterms:modified>
  <cp:revision>5</cp:revision>
  <dc:subject/>
  <dc:title>АДМИНИСТРАЦИЯ</dc:title>
</cp:coreProperties>
</file>