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2.03. 2021  № 14-па</w:t>
      </w:r>
    </w:p>
    <w:p>
      <w:pPr>
        <w:pStyle w:val="Normal"/>
        <w:jc w:val="center"/>
        <w:rPr>
          <w:sz w:val="40"/>
        </w:rPr>
      </w:pPr>
      <w:r>
        <w:rPr>
          <w:b/>
          <w:bCs/>
        </w:rPr>
        <w:t>с. П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Петровского  сельсовета  Хомутовского района в 2021 году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Петровский  сельсовет», во исполнении постановления Администрации Хомутовского района от 15.03.2021  № 126-па, Администрация Петровского сельсовета 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о 2 апреля 2021 года по 30 апреля 2021 года на территории Петровского  сельсовета месячник по благоустройству, обеспечению чистоты и санитарного порядка в населенных пунктах Петровского  сельсовета Хомутовского район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комиссию  по координации выполнения мероприятий  весеннего месячника по повышению уровня   благоустройства и чистоты  в населенных пунктах Петровского  сельсовета  Хомутовского района в 2021 году и утвердить её состав (Приложение 1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ab/>
        <w:t>3.Утвердить мероприятия по подготовке и  проведению весеннего месячника по  уборке и благоустройству , наведению образцовой чистоты и санитарного порядка на территории  Петровского сельсовета Хомутовского района(Приложение 2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 организаций и учреждений Петровского сельсовета Хомутовского района принять меры по благоустройству территорий, занимаемых и закрепленных за  организациями, предприятиями и  индивидуальными предпринимателями, а также приведению в порядок административных зданий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 благоустройства, озеленения, чистоты и  порядка на территории населенных пунктов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Петровского  сельсовета –  2, 9,16,23,30 апреля  2021 год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к физическим и должностным лицам  за нарушение правил благоустройства территорий  населенных пунктов, а также несоблюдение правил по обеспечению чистоты и порядка в населенных пунктах меры административного воздейств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8. Контроль 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 Петровского 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  Г.А.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/>
      </w:pPr>
      <w:r>
        <w:rPr/>
        <w:t>от 22.03.2021 г  № 14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координации выполнения мероприятий месячника по повышению уровня благоустройства и чистоты на территории  Петровского сельсовета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ов Геннадий Алексеевич          –  Глава  Администрации Петр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улина Тамара Васильевна -                   ведущий специалист- эксп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Любовь Сергеевна - заведующая ФАПом с. Пет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пцева  Алефтина  Николаевна-  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югина Татьяна Викторовна-      Депутат 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ховых Ольга Вячеславовна- заведующая Луговским  фил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 Дмитрий Дмитриевич- участковый (по согласованию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>
          <w:color w:val="C00000"/>
        </w:rPr>
      </w:pPr>
      <w:r>
        <w:rPr/>
        <w:t>от 22.03.2021   № 14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Мероприятия по подготовке и проведению</w:t>
      </w:r>
      <w:r>
        <w:rPr>
          <w:color w:val="C00000"/>
        </w:rPr>
        <w:t xml:space="preserve"> </w:t>
      </w:r>
      <w:r>
        <w:rPr>
          <w:b/>
        </w:rPr>
        <w:t xml:space="preserve">месячника по  благоустройству, обеспечению чистоты  и санитарного порядка на территории  Петр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 2 апреля  по 30 апре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сходы граждан, собрания трудовых коллективов по вопросу проведения месячника чистоты и порядка в населенных  пунктах Петр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 xml:space="preserve">2 апреля –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6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.А.Бар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йды по выявлению нарушений санитарного  состояния на закрепленных территориях организаций, учреждений, жилых домов, принять 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2 апреля – 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емонтно- строительные работ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ульт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кладбищ и ограждений вокруг них в соответствии с действующими  санитарными нор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.И.Баранов, старшие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3        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jc w:val="right"/>
        <w:rPr/>
      </w:pPr>
      <w:r>
        <w:rPr/>
        <w:t>от 22.03.2020 г.  № 14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закрепленные за организациями,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Территории перед зданиями Администрации (с. Поды и с. Петровское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вокруг школ, территории на Братских могила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довская  школа, Петровский фил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около объектов 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Петровский ЦСДК»- с. Петровское 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довский филиал с. Поды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реступленский филиал д. Переступлено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 xml:space="preserve">Луговской филиал- с. Лугово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 около объектов  здравоохра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довский ФА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ереступленский ФАП 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етровский 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 территорий около  библиоте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. Поды, д. Переступлено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. Петро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</w:t>
            </w:r>
            <w:r>
              <w:rPr/>
              <w:t>Благоустройство  территории  около Петровского  почтового отд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тровское  отделение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П Кушенко  А.В., Чертов А.М., мукосей А.И., Ефременко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Территория  около  Храма «Архангела   Михаил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Батюшки, прихожане</w:t>
            </w:r>
          </w:p>
        </w:tc>
      </w:tr>
    </w:tbl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Admin</cp:lastModifiedBy>
  <cp:lastPrinted>2021-03-23T11:16:00Z</cp:lastPrinted>
  <dcterms:modified xsi:type="dcterms:W3CDTF">2021-03-23T08:16:00Z</dcterms:modified>
  <cp:revision>42</cp:revision>
  <dc:subject/>
  <dc:title>ГЛАВА </dc:title>
</cp:coreProperties>
</file>