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ЕТРОВСКОГО  СЕЛЬСОВЕТА </w:t>
      </w:r>
    </w:p>
    <w:p>
      <w:pPr>
        <w:pStyle w:val="Heading1"/>
        <w:rPr/>
      </w:pPr>
      <w:r>
        <w:rPr>
          <w:sz w:val="36"/>
          <w:szCs w:val="36"/>
        </w:rPr>
        <w:t xml:space="preserve">ХОМУТОВСКОГО РАЙОНА </w:t>
      </w:r>
      <w:r>
        <w:rPr>
          <w:bCs/>
          <w:sz w:val="36"/>
          <w:szCs w:val="36"/>
        </w:rPr>
        <w:t>КУРСКОЙ ОБЛАСТ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П О С Т А Н О В Л Е Н И</w:t>
      </w:r>
      <w:r>
        <w:rPr>
          <w:b/>
          <w:bCs/>
          <w:sz w:val="36"/>
          <w:szCs w:val="36"/>
        </w:rPr>
        <w:t xml:space="preserve"> 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u w:val="single"/>
        </w:rPr>
        <w:t xml:space="preserve">      20.02.2013               № _13  __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307560, Курская область, Хомутовский район с.Поды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оверке достоверности и полно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й, представляемых лицам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ающими на работу на долж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 муниципального учрежде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уководителями муниципаль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ре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75 Трудового кодекса Российской Федерации Администрация Петровского сельсовета  Хомутовского района  </w:t>
      </w:r>
      <w:r>
        <w:rPr>
          <w:b/>
          <w:sz w:val="28"/>
          <w:szCs w:val="28"/>
        </w:rPr>
        <w:t>ПОСТАНОВЛЯЕТ: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рилагаемое Положение о проверке достоверности и полноты сведений, представляемых  лицом, поступающим на работу на должность руководителя муниципального учреждения, и руководителями муниципальных учреждений.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бнародования и распространяется на правоотношения, возникшие с 1 января 2013 года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Глава Петровского сельсовета 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омутовского района                                                Н.А.Сед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</w:t>
        <w:tab/>
      </w:r>
      <w:r>
        <w:rPr/>
        <w:t>Утверждено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/>
        <w:t xml:space="preserve">                                                                              </w:t>
      </w:r>
      <w:r>
        <w:rPr/>
        <w:t>Петровского сельсовета Хомутовского района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от     20.02.2013 № 13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 Положением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 учреждений (далее – Положение) определяется порядок осуществления проверки (далее – проверка):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стоверности и полноты сведений о доходах, об имуществе  и обязательствах имущественного характера, представляемых в соответствии с постановлением Администрации Петровского сельсовета Хомутовского района  20.02.2013 № 11 «О соблюдении лицами, поступающими на работу на должность руководителя  муниципального учреждения, и руководителями  муниципальных учреждений положений части четвертой статьи 275 Трудового кодекса Российской Федерации»: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ab/>
        <w:t xml:space="preserve">     лицами, поступающими на работу на должность руководителя муници- пального учреждения;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руководителями муниципальных учреждений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ab/>
        <w:tab/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ab/>
        <w:tab/>
        <w:t>3. Кадровые службы  по решению учредителя муниципального учреждения или лица, которому такие полномочия предоставлены учредителем,  осуществляют проверку: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ab/>
        <w:tab/>
        <w:t>а) достоверности и полноты сведений о доходах, об имуществе и обязательствах имущественного характера, представляемых лицами при поступлении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ab/>
        <w:tab/>
        <w:t>б) достоверности и полноты сведений о доходах, об имуществе и обязательствах имущественного характера, представляемых руководителями муниципальных учреждени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лжностными лицами кадровых служб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ми массовой информ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 учреждения или лицом, которому такие полномочия предоставлены учредител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адровые службы осуществляют проверку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запроса в органы, осуществляющие оперативно-розыскную деятельнос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и осуществлении проверки, предусмотренной абзацем вторым пункта 7 Положения, кадровая служба вправ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ь беседу с лицом, поступающим на работу на должность руководителя муниципального учреждения, а также руководителем муниципального учрежд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ать представленные лицом, поступающим на работу на должность руководителя муниципального учреждения, а также руководителем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ь от  лица, поступающего на работу на должность руководителя муниципального учреждения, а также руководителя муниципального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лица, поступающего на работу на должность руководителя муниципального учреждения, а также руководителя муниципального учреждения, его супруги (супруга) и несовершеннолетних детей; о достоверности и полноте свед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уществлять анализ сведений, представленных лицом, поступающим на работу на должность руководителя муниципального учреждения, а также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В запросе, предусмотренном абзацем пятым пункта 8 Положения, указыва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амилия, имя, отчество, дата и место рождения, место регистрации, жительства и (или) пребывания, должность и место работы (службы) лица, поступающего на работу на должность руководителя муниципального учреждения,   его супруги (супруга) и несовершеннолетних детей, сведения о доходах, об имуществе и обязательствах имущественного характера которых проверяются, лица, поступающего на работу на должность руководителя муниципального учреждения, или руководителя муниципального учреждения, представившего сведения в соответствии с нормативными правовыми актами, полнота и достоверность которых проверяются; содержание и объем сведений, подлежащих проверк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едставления запрашиваемых свед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амилия, инициалы и номер телефона учредителя муниципального учреждения или лица, которому такие полномочия предоставлены учредителем, направивших запрос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е необходимые све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 Запросы о проведении оперативно-розыскных мероприятий направляются учредителем муниципального учреждения или лицом, которому такие полномочия предоставляет учредитель. Указанные запросы исполняются федеральными органами исполнительной власти, уполномоченными на осуществление оперативно-розыскной деятельности, и их территориальными органами, в том числе путем взаимодействия в установленном порядке с правоохранительными органами и специальными службами иностранных государст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перативно-розыскных мероприятий по запросам не могут осуществляться действия, указанные в пунктах 8-11 части 1 статьи 6 Федерального закона «Об оперативно-розыскной деятельно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ведомление в письменной форме руководителя муниципального учреждения о начале в отношении его проверки и разъяснение ему содержания абзаца третьего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ведение в случае обращения руководителя муниципального учреждения беседы с ним, в ходе которой он должен быть проинформирован о том, какие сведения, представляемые им в соответствии с Положением, подлежат проверке, - в течение семи рабочих дней со дня обращения руководителя муниципального   учреждения, а при наличии уважительной причины - в срок, согласованный с руководителем муниципального  уч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2. По окончании проверки учредитель муниципального учреждения или лицо, которому такие полномочия предоставлены учредителем обязан ознакомить руководителя муниципального  учреждения с результатами проверк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3. Руководитель муниципального  учреждения вправ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ать пояснения в письменной форме в ходе проверки; а также по результатам провер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дополнительные материалы и давать по ним пояснения в письменной форме;</w:t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ращаться к учредителю или лицу, которому такие полномочия предоставлены учредителем, с подлежащим удовлетворению ходатайством о проведении с ним беседы по вопросам, указанным в абзаце третьем пункта 11 Полож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4. Пояснения, указанные в пункте 13 Положения, приобщаются к материалам провер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5. На период проведения проверки руководитель муниципального  учреждения может быть отстранен от заним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период отстранения руководителя муниципального  учреждения от занимаемой должности за ним сохраняется заработная пла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6. По результатам проверки учредитель муниципального учреждения или лицо, которому такие полномочия предоставлены учредителем, принимае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 назначении лица, поступающего на работу на должность руководителя муниципального учреждения, на должность руководител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 отказе лицу, поступающему на работу на должность руководителя муниципального учреждения, в назначении на должность руководител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 отсутствии оснований для применения к руководителю муниципального учреждения мер юридической ответствен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 применении к руководителю муниципального учреждения мер юридическ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7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8. Подлинники справок о доходах, об имуществе и обязательствах имущественного характера, поступивших к учредителю муниципального учреждения, или лицу, которому такие полномочия предоставлены учредителем, приобщаются к личным дела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9. Материалы проверки хранятся у учредителя муниципального учреждения или лица, которому такие полномочия предоставлены учредителем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 w:cs="Times New Roman"/>
      <w:szCs w:val="24"/>
    </w:rPr>
  </w:style>
  <w:style w:type="character" w:styleId="PageNumber">
    <w:name w:val="Page Number"/>
    <w:rPr/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">
    <w:name w:val="Заголовок 1 Знак"/>
    <w:basedOn w:val="Style13"/>
    <w:qFormat/>
    <w:rPr>
      <w:rFonts w:eastAsia="Times New Roman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34:00Z</dcterms:created>
  <dc:creator>User</dc:creator>
  <dc:description/>
  <cp:keywords/>
  <dc:language>en-US</dc:language>
  <cp:lastModifiedBy>user</cp:lastModifiedBy>
  <cp:lastPrinted>2013-02-21T16:00:00Z</cp:lastPrinted>
  <dcterms:modified xsi:type="dcterms:W3CDTF">2016-01-21T08:20:00Z</dcterms:modified>
  <cp:revision>15</cp:revision>
  <dc:subject/>
  <dc:title/>
</cp:coreProperties>
</file>