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ТРОВ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ХОМУТОВСКОГО РАЙОНА </w:t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Heading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2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9.03. 2024  № 11-п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Поды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6"/>
        </w:rPr>
        <w:t>О проведении месячника по благоустройству, обеспечению чистоты и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анитарного порядка в населенных пунктах Петровского сельсовета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6"/>
        </w:rPr>
        <w:t>Хомутовского района в 2024 год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/>
        <w:t>В целях благоустройства и обеспечения чистоты и санитарного порядка населенных пунктов, расположенных на территории муниципального образования «Петровский  сельсовет», и  во исполнении постановления Администрации Хомутовского района от 28.03.2024 г № 121-па, Администрация Петровского  сельсовета  Хомутовского района Курской области постановля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Провести с 01.04.2024 года по 30.04.2024 года на территории Петровского сельсовета месячник по благоустройству, обеспечению чистоты и санитарного порядка в населенных пунктах Петровского сельсове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Обеспечить нормативно-правовое, организационно – техническое и финансовое   исполнение  мероприятий по проведению месячника по благоустройству и санитарному порядку на территор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нформацию о проделанной работе в период месячника направить в администрацию Хомутовского района к 17 мая 2024 г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Руководителям  организаций, предприятий, учреждений расположенных на территории принять действенные меры по благоустройству территорий, занимаемых и закрепленных за организациями, предприятиями, учреждениями и индивидуальными предпринимателями, а также приведению в порядок административных зда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Физическим лицам содержание придомовой территории привести в соответствии с правилами благоустройства, озеленения, чистоты и  поряд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Установить единые санитарные дни на территории Петровского сельсовета – 5, 12, 19, 26 апреля 2024г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Итоги по проведению месячника благоустройства подвести не позднее 23 мая 2024г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 Контроль  за 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. Разместить настоящее постановление на официальном сайте муниципального образования «Петровский  сельсовет» Хомутовского района в информационно- коммуникационной сети Интерне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9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лава Петровского сельсовета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Хомутовского района                                                        Г.А.Баранов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06:00Z</dcterms:created>
  <dc:creator>1</dc:creator>
  <dc:description/>
  <cp:keywords/>
  <dc:language>en-US</dc:language>
  <cp:lastModifiedBy>Admin</cp:lastModifiedBy>
  <cp:lastPrinted>2023-04-05T13:53:00Z</cp:lastPrinted>
  <dcterms:modified xsi:type="dcterms:W3CDTF">2024-04-01T08:41:00Z</dcterms:modified>
  <cp:revision>29</cp:revision>
  <dc:subject/>
  <dc:title>ГЛАВА </dc:title>
</cp:coreProperties>
</file>