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40"/>
        </w:rPr>
      </w:pPr>
      <w:r>
        <w:rPr>
          <w:b w:val="false"/>
          <w:sz w:val="40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ЕТРОВСКОГО 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>О проведении месячника по благоустройству, обеспечению чистоты и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санитарного порядка в населенных пунктах Петровского  сельсовета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2 марта 2019 г.  №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. П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>В целях благоустройства и обеспечения чистоты и санитарного порядка населенных пунктов, расположенных на территории муниципального образования «Петровский  сельсовет», во исполнении постановления Администрации Хомутовского района от 19.03.2019 г № 137-па, Администрация Петровского сельсовета  Хомутовского района Кур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1. Провести с 01.04.2019 года по 30.04.2019 года на территории Петровского  сельсовета месячник по благоустройству, обеспечению чистоты и санитарного порядка в населенных пунктах Петровского  сельсовет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2. Создать  штаб по проведению месячника и утвердить его прилагаемый состав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3. Обеспечить нормативно-правовое, организационно – техническое и финансовое   исполнение  мероприятий по проведению месячника по благоустройству и санитарному порядку на территории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Информацию о проделанной работе в период месячника направить в администрацию Хомутовского района к 15 мая 2019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4. Руководителям  организаций и учреждений, расположенных на территории сельсовета: директору МКУК (Агапцевой А.Н.),директору, заведующей школ МКОУ (Дерюгиной Т.В. ,Костиной В.В.),  зав.ФАП (Максимовой Л.С., Любкиной Т.В.) зав.отделением связи (Илларионовой Н.Ф.),   ИП, ( Кушенко А.В., Чертов А.М.)принять действенные меры по благоустройству территорий, занимаемых и закрепленных за организациями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5. Физическим лицам содержание придомовой территории привести в соответствии с правилами санитарного порядка и благоустройств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6. Установить единые санитарные дни на территории Петровского  сельсовета – 5, 12,19,26 апреля 2019года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7. Применять в установленном порядке меры административной ответственности к физическим, должностным и юридическим лицам за нарушение правил благоустройства территорий населенных пунктов, несоблюдение правил благоустройства территорий населенных пунктов, несоблюдение правил по обеспечению чистоты и порядка в населенных пунктах, а также порчу объектов благоустройства, загрязнение внешнего вида зданий и сооружени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8. Контроль  за 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</w:t>
      </w:r>
      <w:r>
        <w:rPr>
          <w:sz w:val="28"/>
          <w:szCs w:val="26"/>
        </w:rPr>
        <w:t>9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rPr/>
      </w:pPr>
      <w:r>
        <w:rPr/>
        <w:t xml:space="preserve">Глава  Петровского  сельсовета                      </w:t>
      </w:r>
    </w:p>
    <w:p>
      <w:pPr>
        <w:pStyle w:val="TextBody"/>
        <w:rPr/>
      </w:pPr>
      <w:r>
        <w:rPr>
          <w:szCs w:val="28"/>
        </w:rPr>
        <w:t>Хомутовского района                                                                 Г.А.Ба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22.03.2019 г  № 2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рганизационно-технических мероприятий по подготовке и проведению месячника по  благоустройству, обеспечению чистоты  и санитарного порядка на территории  Петровского сельсовета  с 01.04 по 30.04 2019 го</w:t>
      </w:r>
      <w:r>
        <w:rPr/>
        <w:t>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620"/>
        <w:gridCol w:w="20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ам  личного  подворья навести  надлежащий порядок  вокруг своих  домов  и  прилегающей 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jc w:val="both"/>
              <w:rPr/>
            </w:pPr>
            <w:r>
              <w:rPr/>
              <w:t>главы подворий, 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МКОУ «Подовская средняя общеобразовательная школа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школы  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тровский филиал МКОУ «Ольховская средняя общеобразовательная школ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ровести работу по благоустройству  социально – культурной сферы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МКУК «Петровский ЦСДК»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одовский филиал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ереступленский филиал,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Луговской фил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иректор ДК, заведующие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объектов здравоохранения:Подовский ФАП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ереступленский ФАП ,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</w:t>
            </w:r>
            <w:r>
              <w:rPr/>
              <w:t>Петровский Ф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Зав.ФАП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лагоустройство объектов здравоохранения: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Библиотека: с. Поды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д. Переступлено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с. Петровск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. филиалам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Провести работу по благоустройству   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администрац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Благоустройство Петровского  почтового отд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Заведующая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работу  по  благоустройству  кладби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 благоустройство и ремонт памят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глава сельсовета, работники Д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Провести работу по благоустройству  территорий  индивидуальным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 xml:space="preserve">   </w:t>
            </w:r>
            <w:r>
              <w:rPr/>
              <w:t>апр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rPr/>
            </w:pPr>
            <w:r>
              <w:rPr/>
              <w:t>ИП Кушенко  А.В., Чертов А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Петровского  сельсовета</w:t>
      </w:r>
    </w:p>
    <w:p>
      <w:pPr>
        <w:pStyle w:val="Normal"/>
        <w:jc w:val="right"/>
        <w:rPr/>
      </w:pPr>
      <w:r>
        <w:rPr/>
        <w:t>от 22.03.2019 г  №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С О С Т А В     Ш Т А Б 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 проведению месячника по благоустройству, обеспечению чистоты    и санитарного порядка в населенных пунктах  Петро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1.  Баранов Г.А.                        –  Глава  Петровского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гапцева А.Н.               –      депутат Петровского  сельсовета, директор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ерюгина Т.В.                     – директор МКОУ «Подов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укосей А.И.                      – заведующая  Переступленским филиалом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Максимова Л.С.                          – зав. Петровским ФА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Маховых О.В.                        –заведующая Луговским филиалом  МК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Войнова И.А.                         – заведующая  Петровской библиоте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0:06:00Z</dcterms:created>
  <dc:creator>1</dc:creator>
  <dc:description/>
  <cp:keywords/>
  <dc:language>en-US</dc:language>
  <cp:lastModifiedBy>user</cp:lastModifiedBy>
  <cp:lastPrinted>2019-04-12T15:06:00Z</cp:lastPrinted>
  <dcterms:modified xsi:type="dcterms:W3CDTF">2019-04-15T06:46:00Z</dcterms:modified>
  <cp:revision>20</cp:revision>
  <dc:subject/>
  <dc:title>ГЛАВА </dc:title>
</cp:coreProperties>
</file>