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b/>
          <w:sz w:val="36"/>
          <w:szCs w:val="36"/>
        </w:rPr>
        <w:t xml:space="preserve">ПЕТРОВСКОГО СЕЛЬСОВЕТА </w:t>
      </w:r>
    </w:p>
    <w:p>
      <w:pPr>
        <w:pStyle w:val="Heading1"/>
        <w:rPr/>
      </w:pPr>
      <w:r>
        <w:rPr>
          <w:b/>
          <w:sz w:val="36"/>
          <w:szCs w:val="36"/>
        </w:rPr>
        <w:t xml:space="preserve">ХОМУТОВСКОГО РАЙОНА </w:t>
      </w: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СПОРЯЖЕНИ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31.03. 2014г _№ 8-р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7560, Курская область, Хомутовский район, 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ых приёмах 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м составо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 на 2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защиты интересов граждан, совершенствования работы с обращениями граждан и принятия необходимых мер по защите прав и законодательных интересов, оперативного решения заявлений и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график выездных приёмов на 2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етровского сельсовета                                                 Н.А.Седых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ЁН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етровского сельсовета от  31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марта 2014 года №8-р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ездных приемов на 2 квартал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етровского сельсовет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42"/>
        <w:gridCol w:w="1970"/>
        <w:gridCol w:w="1947"/>
        <w:gridCol w:w="2156"/>
      </w:tblGrid>
      <w:tr>
        <w:trPr>
          <w:trHeight w:val="2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и занимаемая должность руководителя, ведущего приём</w:t>
            </w:r>
          </w:p>
        </w:tc>
      </w:tr>
      <w:tr>
        <w:trPr>
          <w:trHeight w:val="17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колай Александ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Переступл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колай Александ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урён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колай Александ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угов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колай Александ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уп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колай Александ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Машкина Нина Егоров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хи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Николай Александрови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Машкина Нина Егоров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6:00Z</dcterms:created>
  <dc:creator>Тамара</dc:creator>
  <dc:description/>
  <cp:keywords/>
  <dc:language>en-US</dc:language>
  <cp:lastModifiedBy>user</cp:lastModifiedBy>
  <cp:lastPrinted>2010-12-27T16:16:00Z</cp:lastPrinted>
  <dcterms:modified xsi:type="dcterms:W3CDTF">2014-04-28T11:08:00Z</dcterms:modified>
  <cp:revision>21</cp:revision>
  <dc:subject/>
  <dc:title> </dc:title>
</cp:coreProperties>
</file>