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ЕТ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rPr>
          <w:rFonts w:ascii="Times New Roman" w:hAnsi="Times New Roman" w:cs="Times New Roman"/>
          <w:spacing w:val="60"/>
          <w:sz w:val="28"/>
          <w:szCs w:val="24"/>
        </w:rPr>
      </w:pPr>
      <w:r>
        <w:rPr>
          <w:rFonts w:cs="Times New Roman" w:ascii="Times New Roman" w:hAnsi="Times New Roman"/>
          <w:spacing w:val="60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>от 30.03.2015г        №15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07560 Курская область Хомутовский район с.П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 перечня  муниципальных  услуг Администрации  Петровского сельсовета  Хомутовского района  Курской области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пункта 4.1. Пл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(«дорожной карты») по организации предоставления государственных и муниципальных услуг по принципу «одного окна»  в Курской области на 2014-2015 годов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еречень муниципальных услуг Администрации Петровского сельсовета Хомутовского района Кур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Разместить настоящее распоряжение в информационно-телекоммуникационной сети «Интернет» на официальном сайте Администрации Петровского сельсовета Хомутовского района Курской област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Распоряжение вступает в силу со дня его подписания. 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Петро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</w:t>
        <w:tab/>
        <w:tab/>
        <w:tab/>
        <w:tab/>
        <w:tab/>
        <w:tab/>
        <w:t xml:space="preserve">Н.А.Сед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  <w:br/>
        <w:t>Петровского сельсовета Хомут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Курской области </w:t>
        <w:br/>
        <w:t>от 30.03.2015  №15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  <w:br/>
        <w:t xml:space="preserve">муниципальных услуг Администрации Петровского сельсовета </w:t>
        <w:br/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ление информации об объектах недвижимого имущества, находящихся в муниципальной собственности сельского поселения и предназначенных для сдачи в арен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ча разрешений на вырубку деревьев и кустарников на территории сельского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ижение брачного возрас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архивной информации по документам Архивного фонда Курской области и другим  архивным  документам (выдача архивных справок, архивных выписок и архивных копи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ие нотариальных действий, предусмотренных законодательств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дажа находящегося в муниципальной собственности сельского поселения муниципального иму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оставление водных объектов, находящихся в собственности сельского поселения, в пользование на основании договора водополь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начение, перерасчет и выплата пенсии за выслугу лет лицам, замещавшим муниципальные должности в администрации сельского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оставление гражданам информации об ограничениях водопользования на водных объектах общего пользования, установка специальных информационных знаков вдоль берегов водных объектов, в соответствии с полномочиями муниципальных образов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оставление в постоянное (бессрочное) пользование, в безвозмездное пользование, аренду имущества, находящегося в муниципальной собствен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сельского поселения на  которых расположены здания, соору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Утверждение схемы расположения земельного участка на кадастровом плане территор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Продажа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оргах и без проведения торг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Предоставление земельных участков, находящихся в государственной или муниципальной собственности, и (или) государственная собственность  на  которые не разграничена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у или юридическому лицу в собственность бесплатн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аренду на торгах и без проведения торг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стоянное (бессрочное) пользова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безвозмездное пользова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ым категориям граждан в собственность бесплатн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Предоставление отдельным категориям граждан, нуждающимся в жилых помещениях, жилых помещений по договорам социального найм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bCs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Организация ритуальных услуг и содержания мест захоро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basedOn w:val="Style11"/>
    <w:qFormat/>
    <w:rPr>
      <w:sz w:val="17"/>
      <w:szCs w:val="17"/>
      <w:shd w:fill="FFFFFF" w:val="clear"/>
    </w:rPr>
  </w:style>
  <w:style w:type="character" w:styleId="6">
    <w:name w:val="Основной текст (6)_"/>
    <w:basedOn w:val="Style11"/>
    <w:qFormat/>
    <w:rPr>
      <w:sz w:val="15"/>
      <w:szCs w:val="15"/>
      <w:shd w:fill="FFFFFF" w:val="clear"/>
    </w:rPr>
  </w:style>
  <w:style w:type="character" w:styleId="30">
    <w:name w:val="Основной текст (30)_"/>
    <w:basedOn w:val="Style11"/>
    <w:qFormat/>
    <w:rPr>
      <w:sz w:val="15"/>
      <w:szCs w:val="15"/>
      <w:shd w:fill="FFFFFF" w:val="clear"/>
    </w:rPr>
  </w:style>
  <w:style w:type="character" w:styleId="131pt">
    <w:name w:val="Основной текст (13) + Интервал 1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0"/>
      <w:szCs w:val="1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6" w:before="0" w:after="0"/>
      <w:ind w:hanging="1760"/>
    </w:pPr>
    <w:rPr>
      <w:rFonts w:ascii="Times New Roman" w:hAnsi="Times New Roman" w:cs="Times New Roman"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5"/>
      <w:szCs w:val="15"/>
    </w:rPr>
  </w:style>
  <w:style w:type="paragraph" w:styleId="301">
    <w:name w:val="Основной текст (30)"/>
    <w:basedOn w:val="Normal"/>
    <w:qFormat/>
    <w:pPr>
      <w:shd w:fill="FFFFFF" w:val="clear"/>
      <w:spacing w:lineRule="exact" w:line="192" w:before="0" w:after="0"/>
      <w:jc w:val="right"/>
    </w:pPr>
    <w:rPr>
      <w:rFonts w:ascii="Times New Roman" w:hAnsi="Times New Roman" w:cs="Times New Roman"/>
      <w:sz w:val="15"/>
      <w:szCs w:val="15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16:00Z</dcterms:created>
  <dc:creator>user</dc:creator>
  <dc:description/>
  <cp:keywords/>
  <dc:language>en-US</dc:language>
  <cp:lastModifiedBy>user</cp:lastModifiedBy>
  <dcterms:modified xsi:type="dcterms:W3CDTF">2015-04-01T07:30:00Z</dcterms:modified>
  <cp:revision>34</cp:revision>
  <dc:subject/>
  <dc:title>Образец постановления 1</dc:title>
</cp:coreProperties>
</file>