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31 января  2025 года   №  39/156-3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. П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 на территории Петровского сельсовета Хомутовского  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</w:t>
      </w:r>
      <w:r>
        <w:rPr>
          <w:bCs/>
          <w:spacing w:val="-2"/>
          <w:sz w:val="26"/>
          <w:szCs w:val="26"/>
        </w:rPr>
        <w:t>»,</w:t>
      </w:r>
      <w:r>
        <w:rPr>
          <w:rFonts w:cs="Arial" w:ascii="Arial" w:hAnsi="Arial"/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Федеральным законом от 30.11.2024 N 419-ФЗ «О Федеральном бюджете на 2025 год и на плановый период 2026 и 2027 годов»,</w:t>
      </w:r>
      <w:r>
        <w:rPr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Постановлением Правительства Российской Федерации от 23 января  2025 №  33 «Об утверждении коэффициента индексации выплат, пособий и компенсаций в 2025 году»,</w:t>
      </w:r>
      <w:r>
        <w:rPr>
          <w:bCs/>
          <w:color w:val="000000"/>
          <w:spacing w:val="-2"/>
          <w:sz w:val="26"/>
          <w:szCs w:val="26"/>
        </w:rPr>
        <w:t xml:space="preserve"> Собрание депутатов Петр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1. Утвердить стоимость ритуальных услуг, предоставляемых на территории Петровского сельсовета Хомутовского района Курской области в соответствии   со </w:t>
      </w:r>
      <w:r>
        <w:rPr>
          <w:bCs/>
          <w:spacing w:val="-2"/>
          <w:sz w:val="26"/>
          <w:szCs w:val="26"/>
        </w:rPr>
        <w:t>ст.9 Федерального закона от 12.01.1996 года №8-ФЗ «О погребении и похоронном деле» с 01 февраля</w:t>
      </w:r>
      <w:r>
        <w:rPr>
          <w:bCs/>
          <w:color w:val="FF0000"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2025 года</w:t>
      </w:r>
      <w:r>
        <w:rPr>
          <w:bCs/>
          <w:color w:val="FF0000"/>
          <w:spacing w:val="-2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bCs/>
          <w:color w:val="FF0000"/>
          <w:spacing w:val="-2"/>
          <w:sz w:val="26"/>
          <w:szCs w:val="26"/>
        </w:rPr>
        <w:t>(</w:t>
      </w:r>
      <w:r>
        <w:rPr>
          <w:bCs/>
          <w:color w:val="000000"/>
          <w:spacing w:val="-2"/>
          <w:sz w:val="26"/>
          <w:szCs w:val="26"/>
        </w:rPr>
        <w:t>Приложение №1)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 Утвердить стоимость ритуальных услуг, предоставляемых на территории Петровского сельсовета Хомутовского района Курской области в соответствии со ст. </w:t>
      </w:r>
      <w:r>
        <w:rPr>
          <w:bCs/>
          <w:spacing w:val="-2"/>
          <w:sz w:val="26"/>
          <w:szCs w:val="26"/>
        </w:rPr>
        <w:t>12 Федерального закона от 12.01.1996 года №8-ФЗ «О погребении и похоронном деле», оказываемых специализированными службами</w:t>
      </w:r>
      <w:r>
        <w:rPr>
          <w:bCs/>
          <w:color w:val="000000"/>
          <w:spacing w:val="-2"/>
          <w:sz w:val="26"/>
          <w:szCs w:val="26"/>
        </w:rPr>
        <w:t xml:space="preserve">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</w:t>
      </w:r>
      <w:r>
        <w:rPr>
          <w:bCs/>
          <w:spacing w:val="-2"/>
          <w:sz w:val="26"/>
          <w:szCs w:val="26"/>
        </w:rPr>
        <w:t>с 01 февраля 2024 года.</w:t>
      </w:r>
      <w:r>
        <w:rPr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(Приложение №2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5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Петров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>Хомутовского района</w:t>
        <w:tab/>
        <w:tab/>
        <w:tab/>
        <w:tab/>
        <w:t xml:space="preserve">                      А.Н. Агап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мутовского района                                                             Г.А.Бар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Хомутовского района 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31 января 2025 г. №  39/156-3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арантированного перечня услуг по погребению, предоставляемых</w:t>
        <w:br/>
        <w:t xml:space="preserve"> в соответствии со ст. 9 Федерального закона от 12.01.1996 г № 8-ФЗ </w:t>
        <w:br/>
        <w:t>«О погребении и похоронном деле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.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3.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,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/>
      </w:pPr>
      <w:r>
        <w:rPr>
          <w:rFonts w:eastAsia="Andale Sans UI;Arial Unicode MS"/>
          <w:kern w:val="2"/>
          <w:sz w:val="28"/>
          <w:szCs w:val="28"/>
        </w:rPr>
        <w:t>министра по тарифам и ценам Курской области                           С.В. Токаре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Хомутовского района 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31 января 2025 г. №  39/156-3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арантированного перечня услуг по погребению, предоставляемых</w:t>
        <w:br/>
        <w:t xml:space="preserve"> в соответствии со ст. 12 Федерального закона от 12.01.1996 г № 8-ФЗ </w:t>
        <w:br/>
        <w:t>«О погребении и похоронном дел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.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.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.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9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.3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инистра по тарифам и ценам Курской области                             С.В. Токаре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1</dc:creator>
  <dc:description/>
  <cp:keywords/>
  <dc:language>en-US</dc:language>
  <cp:lastModifiedBy>Пользователь</cp:lastModifiedBy>
  <cp:lastPrinted>2025-01-30T14:41:00Z</cp:lastPrinted>
  <dcterms:modified xsi:type="dcterms:W3CDTF">2025-02-03T12:12:00Z</dcterms:modified>
  <cp:revision>41</cp:revision>
  <dc:subject/>
  <dc:title> </dc:title>
</cp:coreProperties>
</file>