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ПЕТРОВСКОГО СЕЛЬСОВЕТА</w:t>
      </w:r>
    </w:p>
    <w:p>
      <w:pPr>
        <w:pStyle w:val="Normal"/>
        <w:widowControl w:val="false"/>
        <w:spacing w:lineRule="auto" w:line="240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ХОМУТОВСКОГО РАЙОНА  </w:t>
      </w:r>
    </w:p>
    <w:p>
      <w:pPr>
        <w:pStyle w:val="Normal"/>
        <w:widowControl w:val="false"/>
        <w:spacing w:lineRule="auto" w:line="240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КУРСКОЙ ОБЛАСТИ</w:t>
      </w:r>
    </w:p>
    <w:p>
      <w:pPr>
        <w:pStyle w:val="Normal"/>
        <w:widowControl w:val="false"/>
        <w:spacing w:lineRule="auto" w:line="240" w:before="0" w:after="77"/>
        <w:ind w:right="11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left="20" w:right="-1" w:hanging="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left="20" w:right="-1" w:hanging="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left="20" w:right="-143" w:hanging="1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т 30 мая 2024 года №36/144-3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left="20" w:right="-143" w:hanging="1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left="20" w:right="-143" w:hanging="1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. Поды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left="20" w:right="-143" w:hanging="1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left="22" w:right="-142" w:hanging="1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 внесении изменений в решение Собрания депутатов Петровского сельсовета Хомутовского района Курской области от 22 декабря 2023года № 33/133-3 «О принятии осуществления части полномочий по вопросам местного значения»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left="22" w:right="-142" w:hanging="1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left="22" w:right="-142" w:hanging="1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20" w:right="2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Бюджетным кодексом Российской Федерации, Федеральным законом от 06.10. 2003 г. № 131-ФЗ «Об общих принципах организации местного самоуправления в Российской Федерации» Уставом муниципального образования «Петровский сельсовет» Хомутовского района Курской области, Собрание депутатов Петровского сельсовета Хомутовского района Курской области решило:</w:t>
      </w:r>
    </w:p>
    <w:p>
      <w:pPr>
        <w:pStyle w:val="11"/>
        <w:tabs>
          <w:tab w:val="clear" w:pos="708"/>
          <w:tab w:val="left" w:pos="1138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Внести изменения в решение Собрания депутатов Петровского сельсовета Хомутовского района от 22 декабря 2023года № 33/133-3 «О принятии осуществления части полномочий по вопросам местного значения» пункт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и Петровского сельсовета Хомутовского района Курской области принять от Администрации Хомутовского района Курской области осуществление части своих полномочий по вопросам местного значения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содержания (расчистка, обкос, грейдирование, транспортировка щебня, отсыпка щебнем,) с 01.01.2024года по 31.12.2024года.</w:t>
      </w:r>
    </w:p>
    <w:p>
      <w:pPr>
        <w:pStyle w:val="11"/>
        <w:tabs>
          <w:tab w:val="clear" w:pos="708"/>
          <w:tab w:val="left" w:pos="1138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зработка проектно сметных документов по содержанию автомобильных дорог расположенных на территории сельского поселения.».</w:t>
      </w:r>
    </w:p>
    <w:p>
      <w:pPr>
        <w:pStyle w:val="11"/>
        <w:tabs>
          <w:tab w:val="clear" w:pos="708"/>
          <w:tab w:val="left" w:pos="1138" w:leader="none"/>
        </w:tabs>
        <w:spacing w:lineRule="auto" w:line="240" w:before="0" w:after="0"/>
        <w:ind w:left="142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сельсовета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А.Н.Агапцев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тровского сельсовет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мутовского района </w:t>
        <w:tab/>
        <w:t xml:space="preserve">                    Г.А.Баранов 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Основной текст_"/>
    <w:qFormat/>
    <w:rPr>
      <w:rFonts w:ascii="Lucida Sans Unicode" w:hAnsi="Lucida Sans Unicode" w:cs="Lucida Sans Unicode"/>
      <w:spacing w:val="-8"/>
      <w:sz w:val="14"/>
      <w:szCs w:val="14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imes New Roman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5:00Z</dcterms:created>
  <dc:creator>Tanya</dc:creator>
  <dc:description/>
  <cp:keywords/>
  <dc:language>en-US</dc:language>
  <cp:lastModifiedBy>Пользователь</cp:lastModifiedBy>
  <cp:lastPrinted>2024-06-04T15:39:00Z</cp:lastPrinted>
  <dcterms:modified xsi:type="dcterms:W3CDTF">2024-06-04T12:40:00Z</dcterms:modified>
  <cp:revision>3</cp:revision>
  <dc:subject/>
  <dc:title/>
</cp:coreProperties>
</file>