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ОБРАНИЕ ДЕПУТАТОВ ПЕТРОВСКОГО СЕЛЬСОВЕТА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 30 мая 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да  №  36/143-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бюджета Петровского сельсовета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264.1-264.6 Бюджетного кодекса Российской Федерации, Уставом муниципального образования «Петровский сельсовет» Хомутовского района Курской области, Собрание депутатов Петро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б исполнении бюджета муниципального образования «Петровский сельсовет» Хомутовского района Курской области за 2023 год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474,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 и по расходам в сумме 6160,1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, с превышением доходов над расходами (профицит) в сумме 314,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и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за 2023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азделам и подразделам, целевым статьям и видам расходов функциональной классификации расходов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едомственной структуре расходов бюджета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вступает в силу со дня его обнародования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                             ________________      А.Н. Агапце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етровского сельсовета              _________________  Г.А. Баран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6/143-3    от   .05. 2024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за 2023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ПЕТРОВСКОГО СЕЛЬСОВЕТА ХОМУТОВСКОГО РАЙОНА КУРСКОЙ ОБЛАСТИ ЗА 2023 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(руб)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715"/>
        <w:gridCol w:w="1643"/>
        <w:gridCol w:w="144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именование до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ённый 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на 20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23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20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3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0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 703 2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3 262 84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1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62 853,7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1 02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62 853,7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01 0201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61 872,5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01 0203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981,2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05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СОВОКУПНЫЙ ДОХ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 0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12 396,8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05 03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 0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12 396,8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05 03010 01 0000 11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 0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2 396,8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6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ЛОГИ НА ИМУЩ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46 6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 308 513,9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6 01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2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39 018,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06 01030 1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9 018,4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6 06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Земель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 4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269 495,5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6 0603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2 5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983 173,4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06 06033 1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 5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983 173,44</w:t>
            </w:r>
          </w:p>
        </w:tc>
      </w:tr>
      <w:tr>
        <w:trPr>
          <w:trHeight w:val="27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6 0604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 9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86 322,1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06 06043 1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9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86 322,1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 11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297 9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 408 556,2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11 05000 00 0000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 297 9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1 408 556,2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11 05020 00 0000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 9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1 408 556,2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11 05025 10 0000 1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 9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1 408 556,2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0 5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0 526,3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0 5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0 526,3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0 00 0000 4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 5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0 526,3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0 5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70 526,3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 00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 351 8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3 211 372,6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 02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292 5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3 065 600,6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10000 0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59 3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59 35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15002 0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7 6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217 62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15002 1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17 6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17 62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16001 0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1 7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1 72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16001 1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1 7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1 72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 02 30000 0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2 1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2 12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35118 0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2 1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2 12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35118 1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2 1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2 12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2 02 40000 0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 621 0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2 394 122,6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40014 0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 621 0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2 394 122,6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40014 10 0000 1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 621 0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2 394 122,6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 07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9 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45 77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2 07 05000 1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 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145 77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2 07 05030 1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 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145 77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8 50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Доходы бюджета – 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 055 0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6 474 219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6/143 от   . 05. 2024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за 2023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БЮДЖЕТНЫХ АССИГНОВАНИЙ НА 2023 ГОД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руб)</w:t>
      </w:r>
    </w:p>
    <w:tbl>
      <w:tblPr>
        <w:tblW w:w="1107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567"/>
        <w:gridCol w:w="567"/>
        <w:gridCol w:w="1416"/>
        <w:gridCol w:w="427"/>
        <w:gridCol w:w="1411"/>
        <w:gridCol w:w="1411"/>
      </w:tblGrid>
      <w:tr>
        <w:trPr>
          <w:trHeight w:val="8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П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ЦС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В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Утверждён-ный  пла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на 20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 xml:space="preserve">23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за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3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7 659 7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6 160 122,8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</w:rPr>
              <w:t>3 732 9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2 529 125,10</w:t>
            </w:r>
          </w:p>
        </w:tc>
      </w:tr>
      <w:tr>
        <w:trPr>
          <w:trHeight w:val="7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</w:rPr>
              <w:t>546 8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546 84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1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546 8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546 840</w:t>
            </w:r>
          </w:p>
        </w:tc>
      </w:tr>
      <w:tr>
        <w:trPr>
          <w:trHeight w:val="38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1 1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546 8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546 840</w:t>
            </w:r>
          </w:p>
        </w:tc>
      </w:tr>
      <w:tr>
        <w:trPr>
          <w:trHeight w:val="4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1 1 00 С14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</w:rPr>
              <w:t>546 8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6 840</w:t>
            </w:r>
          </w:p>
        </w:tc>
      </w:tr>
      <w:tr>
        <w:trPr>
          <w:trHeight w:val="7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1 1 00 С14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</w:rPr>
              <w:t>546 8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6 840</w:t>
            </w:r>
          </w:p>
        </w:tc>
      </w:tr>
      <w:tr>
        <w:trPr>
          <w:trHeight w:val="7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1 379 2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1 360 382,10</w:t>
            </w:r>
          </w:p>
        </w:tc>
      </w:tr>
      <w:tr>
        <w:trPr>
          <w:trHeight w:val="37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73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1 379 2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val="ru-RU" w:eastAsia="ru-RU" w:bidi="ar-SA"/>
              </w:rPr>
              <w:t>1 360 382,1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3 1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 379 2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lang w:val="ru-RU" w:eastAsia="ru-RU" w:bidi="ar-SA"/>
              </w:rPr>
              <w:t>1 360 382,1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3 1 00 С14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 379 2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 360 382,10</w:t>
            </w:r>
          </w:p>
        </w:tc>
      </w:tr>
      <w:tr>
        <w:trPr>
          <w:trHeight w:val="7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3 1 00 С14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1 311 091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 301 364,36</w:t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3 1 00 С14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48 418,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39 243,7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3 1 00 С14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1 0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1 01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3 1 00 П14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Calibri"/>
              </w:rPr>
              <w:t>18 7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Calibri"/>
              </w:rPr>
              <w:t>18 76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3 1 00 П14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Calibri"/>
              </w:rPr>
              <w:t>18 7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Calibri"/>
              </w:rPr>
              <w:t>18 76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Calibri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</w:rPr>
              <w:t>3 5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3 515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/>
                <w:bCs/>
              </w:rPr>
              <w:t>3 5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3 51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5 3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3 5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3 51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5 3 00 П148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3 5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3 51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5 3 00 П148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3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5 3 00 П148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3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5 3 00 П148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5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1 803 27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618 38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551 0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lang w:val="ru-RU" w:eastAsia="ru-RU" w:bidi="ar-SA"/>
              </w:rPr>
              <w:t>533 181,5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 1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551 0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lang w:val="ru-RU" w:eastAsia="ru-RU" w:bidi="ar-SA"/>
              </w:rPr>
              <w:t>533 181,50</w:t>
            </w:r>
          </w:p>
        </w:tc>
      </w:tr>
      <w:tr>
        <w:trPr>
          <w:trHeight w:val="88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 1 01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551 0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lang w:val="ru-RU" w:eastAsia="ru-RU" w:bidi="ar-SA"/>
              </w:rPr>
              <w:t>533 181,50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 1 01 С143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551 0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533 181,5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 1 01 С143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548 64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530 795,5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2 3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2 38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76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/>
              </w:rPr>
              <w:t>1 202 8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35 799,5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6 1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Calibri"/>
                <w:lang w:val="ru-RU"/>
              </w:rPr>
              <w:t>1 202 8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lang w:val="ru-RU" w:eastAsia="ru-RU" w:bidi="ar-SA"/>
              </w:rPr>
              <w:t>35 799,5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1 202 8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35 799,5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36 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34 2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6 1 00 С14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1 166 6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1599,5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77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/>
              </w:rPr>
              <w:t>49 4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49 40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49 4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49 40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существление переданных полномочий от муниципального района сельским поселениям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6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</w:rPr>
              <w:t>5 7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</w:rPr>
              <w:t>5 7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6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</w:rPr>
              <w:t>5 7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</w:rPr>
              <w:t>5 7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/>
              </w:rPr>
              <w:t>21 7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21 70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21 7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21 70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С143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/>
              </w:rPr>
              <w:t>22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/>
              </w:rPr>
              <w:t>22 0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С143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22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22 0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</w:rPr>
              <w:t>112 1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112 12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112 1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12 12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112 1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12 12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112 1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12 12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51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112 1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bCs/>
                <w:lang w:val="ru-RU" w:eastAsia="ru-RU" w:bidi="ar-SA"/>
              </w:rPr>
              <w:t>112 12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51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106 117,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106 117,0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51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6008,9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6008,94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/>
                <w:bCs/>
              </w:rPr>
              <w:t>8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6 500</w:t>
            </w:r>
          </w:p>
        </w:tc>
      </w:tr>
      <w:tr>
        <w:trPr>
          <w:trHeight w:val="2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</w:rPr>
              <w:t>8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6 500</w:t>
            </w:r>
          </w:p>
        </w:tc>
      </w:tr>
      <w:tr>
        <w:trPr>
          <w:trHeight w:val="2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</w:rPr>
              <w:t>8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6 500</w:t>
            </w:r>
          </w:p>
        </w:tc>
      </w:tr>
      <w:tr>
        <w:trPr>
          <w:trHeight w:val="2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 1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</w:rPr>
              <w:t>8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6 500</w:t>
            </w:r>
          </w:p>
        </w:tc>
      </w:tr>
      <w:tr>
        <w:trPr>
          <w:trHeight w:val="6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 1 01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</w:rPr>
              <w:t>8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6 500</w:t>
            </w:r>
          </w:p>
        </w:tc>
      </w:tr>
      <w:tr>
        <w:trPr>
          <w:trHeight w:val="6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 1 01 С14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</w:rPr>
              <w:t>8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6 5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 1 01 С14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</w:rPr>
              <w:t>8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6 5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/>
              </w:rPr>
              <w:t>2 274 6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2 215 665,6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2</w:t>
            </w:r>
            <w:r>
              <w:rPr>
                <w:rFonts w:cs="Calibri"/>
                <w:bCs/>
              </w:rPr>
              <w:t> 088 1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2 029 224,6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0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2</w:t>
            </w:r>
            <w:r>
              <w:rPr>
                <w:rFonts w:cs="Calibri"/>
                <w:bCs/>
              </w:rPr>
              <w:t> 088 1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lang w:val="ru-RU" w:eastAsia="ru-RU" w:bidi="ar-SA"/>
              </w:rPr>
              <w:t>2 029 224,6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2</w:t>
            </w:r>
            <w:r>
              <w:rPr>
                <w:rFonts w:cs="Calibri"/>
                <w:bCs/>
              </w:rPr>
              <w:t> 088 1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lang w:val="ru-RU" w:eastAsia="ru-RU" w:bidi="ar-SA"/>
              </w:rPr>
              <w:t>2 029 224,6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2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2</w:t>
            </w:r>
            <w:r>
              <w:rPr>
                <w:rFonts w:cs="Calibri"/>
                <w:bCs/>
              </w:rPr>
              <w:t> 088 1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lang w:val="ru-RU" w:eastAsia="ru-RU" w:bidi="ar-SA"/>
              </w:rPr>
              <w:t>2 029 224,6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2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2</w:t>
            </w:r>
            <w:r>
              <w:rPr>
                <w:rFonts w:cs="Calibri"/>
                <w:bCs/>
              </w:rPr>
              <w:t> 088 1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2 029 224,6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186 4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186 44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7 0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186 4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186 44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7 2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Cs/>
              </w:rPr>
              <w:t>130 5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130 50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13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Cs/>
              </w:rPr>
              <w:t>130 5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130 50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S3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Cs/>
              </w:rPr>
              <w:t>55 9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5593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S3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Cs/>
              </w:rPr>
              <w:t>55 9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55 93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/>
              </w:rPr>
              <w:t>685 14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449 716,7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300 2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132 28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0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Cs/>
              </w:rPr>
              <w:t>350 2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132 28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300 2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132 28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Cs/>
              </w:rPr>
              <w:t>142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Cs/>
              </w:rPr>
              <w:t>142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2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158 2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32 28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2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158 2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32 28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eastAsia="ru-RU" w:bidi="ar-SA"/>
              </w:rPr>
            </w:pPr>
            <w:r>
              <w:rPr>
                <w:rFonts w:cs="Calibri"/>
                <w:b/>
              </w:rPr>
              <w:t>384 8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u-RU" w:eastAsia="ru-RU" w:bidi="ar-SA"/>
              </w:rPr>
              <w:t>317 430,7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доступным и комфортным жильем и коммунальными услугами граждан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7 0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384 8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lang w:val="ru-RU" w:eastAsia="ru-RU" w:bidi="ar-SA"/>
              </w:rPr>
              <w:t>317 430,7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7 3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384 8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lang w:val="ru-RU" w:eastAsia="ru-RU" w:bidi="ar-SA"/>
              </w:rPr>
              <w:t>317 430,7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сновное мероприятие «Благоустройство территории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7 3 01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384 8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lang w:val="ru-RU" w:eastAsia="ru-RU" w:bidi="ar-SA"/>
              </w:rPr>
              <w:t>317 430,7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7 3 01 С143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384 8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lang w:val="ru-RU" w:eastAsia="ru-RU" w:bidi="ar-SA"/>
              </w:rPr>
              <w:t>317 430,7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7 3 01 С143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</w:rPr>
              <w:t>384 8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317 430,7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</w:rPr>
              <w:t>70 6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70 607,6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</w:rPr>
              <w:t>70 6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70 607,6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Муниципальная программа Петровского сельсовета Хомутовского района Курской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</w:rPr>
              <w:t>70 6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lang w:val="ru-RU" w:eastAsia="ru-RU" w:bidi="ar-SA"/>
              </w:rPr>
              <w:t>70 607,6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</w:rPr>
              <w:t>70 6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lang w:val="ru-RU" w:eastAsia="ru-RU" w:bidi="ar-SA"/>
              </w:rPr>
              <w:t>70 607,6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сновное мероприятие 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 1 01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</w:rPr>
              <w:t>70 6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70 607,6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 1 01 С14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39 5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39 572,6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 1 01 С14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4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4 0000</w:t>
            </w:r>
          </w:p>
        </w:tc>
      </w:tr>
      <w:tr>
        <w:trPr>
          <w:trHeight w:val="3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31 0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31 035</w:t>
            </w:r>
          </w:p>
        </w:tc>
      </w:tr>
      <w:tr>
        <w:trPr>
          <w:trHeight w:val="2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31 0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31 035</w:t>
            </w:r>
          </w:p>
        </w:tc>
      </w:tr>
      <w:tr>
        <w:trPr>
          <w:trHeight w:val="2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776 3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u-RU" w:eastAsia="ru-RU" w:bidi="ar-SA"/>
              </w:rPr>
              <w:t>776 381,76</w:t>
            </w:r>
          </w:p>
        </w:tc>
      </w:tr>
      <w:tr>
        <w:trPr>
          <w:trHeight w:val="1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776 3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u-RU" w:eastAsia="ru-RU" w:bidi="ar-SA"/>
              </w:rPr>
              <w:t>776 381,76</w:t>
            </w:r>
          </w:p>
        </w:tc>
      </w:tr>
      <w:tr>
        <w:trPr>
          <w:trHeight w:val="1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Социальная поддержка граждан в Петровском сельсовет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776 3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val="ru-RU" w:eastAsia="ru-RU" w:bidi="ar-SA"/>
              </w:rPr>
              <w:t>776 381,76</w:t>
            </w:r>
          </w:p>
        </w:tc>
      </w:tr>
      <w:tr>
        <w:trPr>
          <w:trHeight w:val="1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Подпрограмма ««Развитие мер социальной поддержки отдельных категорий граждан» муниципальной программы Петровского сельсовета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 xml:space="preserve">Хомутовского района Курской области «Социальная поддержка граждан в Петровском сельсовет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 2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776 3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val="ru-RU" w:eastAsia="ru-RU" w:bidi="ar-SA"/>
              </w:rPr>
              <w:t>776 381,76</w:t>
            </w:r>
          </w:p>
        </w:tc>
      </w:tr>
      <w:tr>
        <w:trPr>
          <w:trHeight w:val="1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 2 01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776 3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val="ru-RU" w:eastAsia="ru-RU" w:bidi="ar-SA"/>
              </w:rPr>
              <w:t>776 381,76</w:t>
            </w:r>
          </w:p>
        </w:tc>
      </w:tr>
      <w:tr>
        <w:trPr>
          <w:trHeight w:val="1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 2 01 С144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776 3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776 381,76</w:t>
            </w:r>
          </w:p>
        </w:tc>
      </w:tr>
      <w:tr>
        <w:trPr>
          <w:trHeight w:val="1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 2 01 С144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776 3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776 381,7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6/143  от     .05.2024 г. «Об исполнении бюджета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ственная структура расходов бюджета 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мутовского района Курской области 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уб)</w:t>
      </w:r>
    </w:p>
    <w:tbl>
      <w:tblPr>
        <w:tblW w:w="1107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67"/>
        <w:gridCol w:w="567"/>
        <w:gridCol w:w="567"/>
        <w:gridCol w:w="1416"/>
        <w:gridCol w:w="427"/>
        <w:gridCol w:w="1411"/>
        <w:gridCol w:w="1411"/>
      </w:tblGrid>
      <w:tr>
        <w:trPr>
          <w:trHeight w:val="8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П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ЦС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В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Утверждён-ный  пла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на 20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 xml:space="preserve">23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за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3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/>
              </w:rPr>
              <w:t>7 659 7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6 160 122,8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</w:rPr>
              <w:t>3 732 9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2 529 125,10</w:t>
            </w:r>
          </w:p>
        </w:tc>
      </w:tr>
      <w:tr>
        <w:trPr>
          <w:trHeight w:val="7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Calibri"/>
                <w:b/>
              </w:rPr>
              <w:t>546 8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546 840</w:t>
            </w:r>
          </w:p>
        </w:tc>
      </w:tr>
      <w:tr>
        <w:trPr>
          <w:trHeight w:val="3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1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</w:rPr>
              <w:t>546 8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46 840</w:t>
            </w:r>
          </w:p>
        </w:tc>
      </w:tr>
      <w:tr>
        <w:trPr>
          <w:trHeight w:val="1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1 1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</w:rPr>
              <w:t>546 8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46 840</w:t>
            </w:r>
          </w:p>
        </w:tc>
      </w:tr>
      <w:tr>
        <w:trPr>
          <w:trHeight w:val="4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1 1 00 С14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</w:rPr>
              <w:t>546 8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6 840</w:t>
            </w:r>
          </w:p>
        </w:tc>
      </w:tr>
      <w:tr>
        <w:trPr>
          <w:trHeight w:val="7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1 1 00 С14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</w:rPr>
              <w:t>546 8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6 840</w:t>
            </w:r>
          </w:p>
        </w:tc>
      </w:tr>
      <w:tr>
        <w:trPr>
          <w:trHeight w:val="7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1 379 2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1 360 382,10</w:t>
            </w:r>
          </w:p>
        </w:tc>
      </w:tr>
      <w:tr>
        <w:trPr>
          <w:trHeight w:val="3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73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1 379 2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1 360 382,1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3 1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 379 2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 360 382,1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3 1 00 С14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 379 2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 360 382,10</w:t>
            </w:r>
          </w:p>
        </w:tc>
      </w:tr>
      <w:tr>
        <w:trPr>
          <w:trHeight w:val="7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3 1 00 С14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1 311 091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 301 364,36</w:t>
            </w:r>
          </w:p>
        </w:tc>
      </w:tr>
      <w:tr>
        <w:trPr>
          <w:trHeight w:val="5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3 1 00 С14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48 418,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39 243,74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3 1 00 С14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1 0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1 01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3 1 00 П14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Calibri"/>
              </w:rPr>
              <w:t>18 7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Calibri"/>
              </w:rPr>
              <w:t>18 764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3 1 00 П14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Calibri"/>
              </w:rPr>
              <w:t>18 7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Calibri"/>
              </w:rPr>
              <w:t>18 764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3 5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3 515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3 5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3 51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5 3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3 5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3 51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5 3 00 П148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3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5 3 00 П148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3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5 3 00 П148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5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5 3 00 П148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5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1 803 27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618 38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551 0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533 181,5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 1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551 0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533 181,50</w:t>
            </w:r>
          </w:p>
        </w:tc>
      </w:tr>
      <w:tr>
        <w:trPr>
          <w:trHeight w:val="8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 1 01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551 0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533 181,5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 1 01 С143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551 0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533 181,5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 1 01 С143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548 64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530 795,5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2 3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2 38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76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 w:bidi="ar-SA"/>
              </w:rPr>
            </w:pPr>
            <w:r>
              <w:rPr>
                <w:rFonts w:cs="Calibri"/>
                <w:b/>
                <w:bCs/>
                <w:lang w:val="ru-RU"/>
              </w:rPr>
              <w:t>1 202 8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35 799,5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6 1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Calibri"/>
                <w:lang w:val="ru-RU"/>
              </w:rPr>
              <w:t>1 202 8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35 799,5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1 202 8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35 799,5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36 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34 2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6 1 00 С14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Calibri"/>
                <w:lang w:val="ru-RU"/>
              </w:rPr>
              <w:t>1 166 6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1599,5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77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/>
              </w:rPr>
              <w:t>49 4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49 40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49 4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49 40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существление переданных полномочий от муниципального района сельским поселениям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6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</w:rPr>
              <w:t>5 7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</w:rPr>
              <w:t>5 7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6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</w:rPr>
              <w:t>5 7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</w:rPr>
              <w:t>5 7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/>
              </w:rPr>
              <w:t>21 7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21 70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21 7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21 70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С143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22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22 0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С143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2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2 0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Calibri"/>
                <w:b/>
              </w:rPr>
              <w:t>112 1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112 12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</w:rPr>
              <w:t>112 1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12 12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</w:rPr>
              <w:t>112 1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12 12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</w:rPr>
              <w:t>112 1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12 12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51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</w:rPr>
              <w:t>112 1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12 12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51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106 117,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106 117,0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51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6008,9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6008,94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 w:bidi="ar-S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6 500</w:t>
            </w:r>
          </w:p>
        </w:tc>
      </w:tr>
      <w:tr>
        <w:trPr>
          <w:trHeight w:val="2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 w:bidi="ar-S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6 500</w:t>
            </w:r>
          </w:p>
        </w:tc>
      </w:tr>
      <w:tr>
        <w:trPr>
          <w:trHeight w:val="2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6 500</w:t>
            </w:r>
          </w:p>
        </w:tc>
      </w:tr>
      <w:tr>
        <w:trPr>
          <w:trHeight w:val="2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 1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6 500</w:t>
            </w:r>
          </w:p>
        </w:tc>
      </w:tr>
      <w:tr>
        <w:trPr>
          <w:trHeight w:val="6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 1 01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6 500</w:t>
            </w:r>
          </w:p>
        </w:tc>
      </w:tr>
      <w:tr>
        <w:trPr>
          <w:trHeight w:val="6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 1 01 С14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6 5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3 1 01 С14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6 5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/>
              </w:rPr>
              <w:t>2 274 6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2 215 665,6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2</w:t>
            </w:r>
            <w:r>
              <w:rPr>
                <w:rFonts w:cs="Calibri"/>
                <w:bCs/>
              </w:rPr>
              <w:t> 088 1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2 029 224,6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0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2</w:t>
            </w:r>
            <w:r>
              <w:rPr>
                <w:rFonts w:cs="Calibri"/>
                <w:bCs/>
              </w:rPr>
              <w:t> 088 1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2 029 224,6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2</w:t>
            </w:r>
            <w:r>
              <w:rPr>
                <w:rFonts w:cs="Calibri"/>
                <w:bCs/>
              </w:rPr>
              <w:t> 088 1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2 029 224,6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2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2</w:t>
            </w:r>
            <w:r>
              <w:rPr>
                <w:rFonts w:cs="Calibri"/>
                <w:bCs/>
              </w:rPr>
              <w:t> 088 1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2 029 224,6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2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2</w:t>
            </w:r>
            <w:r>
              <w:rPr>
                <w:rFonts w:cs="Calibri"/>
                <w:bCs/>
              </w:rPr>
              <w:t> 088 1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2 029 224,6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/>
                <w:lang w:val="ru-RU"/>
              </w:rPr>
              <w:t>186 4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186 44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186 4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186 44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7 0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</w:rPr>
              <w:t>130 5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130 50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7 2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</w:rPr>
              <w:t>130 5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30 50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S3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</w:rPr>
              <w:t>55 9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5593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S3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Calibri"/>
                <w:bCs/>
              </w:rPr>
              <w:t>55 9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55 93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 w:bidi="ar-SA"/>
              </w:rPr>
            </w:pPr>
            <w:r>
              <w:rPr>
                <w:rFonts w:cs="Calibri"/>
                <w:b/>
                <w:bCs/>
                <w:lang w:val="ru-RU"/>
              </w:rPr>
              <w:t>685 14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449 716,7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300 2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132 28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0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</w:rPr>
              <w:t>350 2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132 28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300 2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132 28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libri"/>
                <w:bCs/>
              </w:rPr>
              <w:t>142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libri"/>
                <w:bCs/>
              </w:rPr>
              <w:t>142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2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158 2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32 28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77 2 00 П142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/>
              </w:rPr>
              <w:t>158 2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132 28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 w:bidi="ar-SA"/>
              </w:rPr>
            </w:pPr>
            <w:r>
              <w:rPr>
                <w:rFonts w:cs="Calibri"/>
                <w:b/>
              </w:rPr>
              <w:t>384 8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lang w:val="ru-RU" w:eastAsia="ru-RU" w:bidi="ar-SA"/>
              </w:rPr>
              <w:t>317 430,7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доступным и комфортным жильем и коммунальными услугами граждан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7 0 00 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</w:rPr>
              <w:t>384 8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317 430,7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7 3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</w:rPr>
              <w:t>384 8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317 430,7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сновное мероприятие «Благоустройство территории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7 3 01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</w:rPr>
              <w:t>384 8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317 430,7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7 3 01 С143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</w:rPr>
              <w:t>384 8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Cs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317 430,7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7 3 01 С143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</w:rPr>
              <w:t>384 8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Calibri"/>
                <w:bCs/>
                <w:lang w:val="ru-RU" w:eastAsia="ru-RU" w:bidi="ar-SA"/>
              </w:rPr>
              <w:t>317 430,7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</w:rPr>
              <w:t>70 6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70 607,6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bCs/>
              </w:rPr>
              <w:t>70 6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lang w:val="ru-RU" w:eastAsia="ru-RU" w:bidi="ar-SA"/>
              </w:rPr>
            </w:pPr>
            <w:r>
              <w:rPr>
                <w:rFonts w:cs="Calibri"/>
                <w:b/>
                <w:bCs/>
                <w:lang w:val="ru-RU" w:eastAsia="ru-RU" w:bidi="ar-SA"/>
              </w:rPr>
              <w:t>70 607,6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Муниципальная программа Петровского сельсовета Хомутовского района Курской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</w:rPr>
              <w:t>70 6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70 607,6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</w:rPr>
              <w:t>70 6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70 607,6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сновное мероприятие 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 1 01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</w:rPr>
              <w:t>70 6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70 607,6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 1 01 С14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Calibri"/>
                <w:lang w:val="ru-RU"/>
              </w:rPr>
              <w:t>39 5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39 572,6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1 1 01 С14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Calibri"/>
                <w:lang w:val="ru-RU"/>
              </w:rPr>
              <w:t>4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4 0000</w:t>
            </w:r>
          </w:p>
        </w:tc>
      </w:tr>
      <w:tr>
        <w:trPr>
          <w:trHeight w:val="3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31 0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31 035</w:t>
            </w:r>
          </w:p>
        </w:tc>
      </w:tr>
      <w:tr>
        <w:trPr>
          <w:trHeight w:val="2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31 0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libri"/>
                <w:lang w:val="ru-RU"/>
              </w:rPr>
              <w:t>31 035</w:t>
            </w:r>
          </w:p>
        </w:tc>
      </w:tr>
      <w:tr>
        <w:trPr>
          <w:trHeight w:val="2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776 3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lang w:val="ru-RU" w:eastAsia="ru-RU" w:bidi="ar-SA"/>
              </w:rPr>
              <w:t>776 381,76</w:t>
            </w:r>
          </w:p>
        </w:tc>
      </w:tr>
      <w:tr>
        <w:trPr>
          <w:trHeight w:val="1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776 3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lang w:val="ru-RU" w:eastAsia="ru-RU" w:bidi="ar-SA"/>
              </w:rPr>
              <w:t>776 381,76</w:t>
            </w:r>
          </w:p>
        </w:tc>
      </w:tr>
      <w:tr>
        <w:trPr>
          <w:trHeight w:val="1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Социальная поддержка граждан в Петровском сельсовет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776 3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776 381,76</w:t>
            </w:r>
          </w:p>
        </w:tc>
      </w:tr>
      <w:tr>
        <w:trPr>
          <w:trHeight w:val="1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Подпрограмма ««Развитие мер социальной поддержки отдельных категорий граждан» муниципальной программы Петровского сельсовета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 xml:space="preserve">Хомутовского района Курской области «Социальная поддержка граждан в Петровском сельсовет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 2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776 3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776 381,76</w:t>
            </w:r>
          </w:p>
        </w:tc>
      </w:tr>
      <w:tr>
        <w:trPr>
          <w:trHeight w:val="1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 2 01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776 3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776 381,76</w:t>
            </w:r>
          </w:p>
        </w:tc>
      </w:tr>
      <w:tr>
        <w:trPr>
          <w:trHeight w:val="1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 2 01 С144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776 3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776 381,76</w:t>
            </w:r>
          </w:p>
        </w:tc>
      </w:tr>
      <w:tr>
        <w:trPr>
          <w:trHeight w:val="1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2 2 01 С144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/>
              </w:rPr>
              <w:t>776 3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>776 381,76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 Знак Знак"/>
    <w:basedOn w:val="Style5"/>
    <w:qFormat/>
    <w:rPr/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rFonts w:ascii="Calibri" w:hAnsi="Calibri"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ineNumbering">
    <w:name w:val="Line Number"/>
    <w:basedOn w:val="Style5"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с отступом 2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36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480" w:before="0" w:after="24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color w:val="5A5A5A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8">
    <w:name w:val="Текст"/>
    <w:basedOn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0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</w:pPr>
    <w:rPr>
      <w:rFonts w:ascii="Arial" w:hAnsi="Arial" w:eastAsia="MS Mincho;ＭＳ 明朝" w:cs="Tahoma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6:00Z</dcterms:created>
  <dc:creator>user</dc:creator>
  <dc:description/>
  <cp:keywords/>
  <dc:language>en-US</dc:language>
  <cp:lastModifiedBy>User</cp:lastModifiedBy>
  <cp:lastPrinted>2024-04-19T10:18:00Z</cp:lastPrinted>
  <dcterms:modified xsi:type="dcterms:W3CDTF">2024-05-21T02:11:00Z</dcterms:modified>
  <cp:revision>35</cp:revision>
  <dc:subject/>
  <dc:title>СОБРАНИЕ ДЕПУТАТОВ ___________ СЕЛЬСОВЕТА</dc:title>
</cp:coreProperties>
</file>