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июля 2015 года № 56/2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№47/23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.12.2014 года «О бюджете Петр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Хомутов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на 2015 год и на плановы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6 и 2017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 Собрание депутатов Петр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от 23 декабря 2014 года №47/234 «О бюджете Петровского сельсовета Хомутовского района Курской области на 2015 год и на плановый период 2016 и 2017 годов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бюджет Петровского сельсовета на 2015 год по дохода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643,8 </w:t>
      </w:r>
      <w:r>
        <w:rPr>
          <w:rFonts w:cs="Arial" w:ascii="Arial" w:hAnsi="Arial"/>
        </w:rPr>
        <w:t>тысяч рублей, по расходам 6589,5 тысяч рублей, дефицит местного бюджета составил 1945,7 тыс. рубл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Приложения № 1, 5, 7, 9,11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135890</wp:posOffset>
                </wp:positionV>
                <wp:extent cx="2980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етровского сельсовета                                                Н.А.Сед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от 27 июля 2015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/26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 №47/2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14 года «О бюджете Пет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5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етровского сельсовета Хомутовского района Курской области на 2015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382"/>
        <w:gridCol w:w="1636"/>
      </w:tblGrid>
      <w:tr>
        <w:trPr>
          <w:trHeight w:val="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5655,62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ого кред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708,5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ого кред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300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947,1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4907547,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4907547,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4907547,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4907547,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494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494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494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42494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5655,6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от 27 июля 2015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/26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 №47/2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14 года «О бюджете Пет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5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ежбюджетные трансферты, получаемые из других бюджетов в бюджет Петровского сельсовета Хомутовского района Курской области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637"/>
        <w:gridCol w:w="1678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 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417</w:t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6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2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26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</w:t>
            </w:r>
          </w:p>
        </w:tc>
      </w:tr>
      <w:tr>
        <w:trPr>
          <w:trHeight w:val="1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3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998</w:t>
            </w:r>
          </w:p>
        </w:tc>
      </w:tr>
      <w:tr>
        <w:trPr>
          <w:trHeight w:val="2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11</w:t>
            </w:r>
          </w:p>
        </w:tc>
      </w:tr>
      <w:tr>
        <w:trPr>
          <w:trHeight w:val="8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11</w:t>
            </w:r>
          </w:p>
        </w:tc>
      </w:tr>
      <w:tr>
        <w:trPr>
          <w:trHeight w:val="2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387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387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054</w:t>
            </w:r>
          </w:p>
        </w:tc>
      </w:tr>
      <w:tr>
        <w:trPr>
          <w:trHeight w:val="9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3</w:t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7</w:t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ВОЗМЕЗДНЫЕ ПОСТУПЛЕНИЯ-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6421,9</w:t>
            </w:r>
          </w:p>
        </w:tc>
      </w:tr>
      <w:tr>
        <w:trPr>
          <w:trHeight w:val="4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6421,9</w:t>
            </w:r>
          </w:p>
        </w:tc>
      </w:tr>
      <w:tr>
        <w:trPr>
          <w:trHeight w:val="3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ам РФ и муниципальным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7576,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а обеспеченн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6602,9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6602,9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974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974</w:t>
            </w:r>
          </w:p>
        </w:tc>
      </w:tr>
      <w:tr>
        <w:trPr>
          <w:trHeight w:val="3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92,0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ам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7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4634</w:t>
            </w:r>
          </w:p>
        </w:tc>
      </w:tr>
      <w:tr>
        <w:trPr>
          <w:trHeight w:val="14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4634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634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</w:t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3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3838,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от 27 июля 2015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/26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 №47/2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14 года «О бюджете Пет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5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Петровского сельсовета Хомутовского района Курской области и не программным направлениям деятельности), группам (подгруппам) видов расходов классификации расходов бюджета Петровского сельсовета Хомутовского района Курской области на 2015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70"/>
        <w:gridCol w:w="600"/>
        <w:gridCol w:w="1375"/>
        <w:gridCol w:w="709"/>
        <w:gridCol w:w="1531"/>
      </w:tblGrid>
      <w:tr>
        <w:trPr>
          <w:trHeight w:val="3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9494,5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21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0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90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05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05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099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09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6</w:t>
            </w:r>
          </w:p>
        </w:tc>
      </w:tr>
      <w:tr>
        <w:trPr>
          <w:trHeight w:val="1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5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5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14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4627,62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й фон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93,62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93,62</w:t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14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993-62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993-62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14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993-62</w:t>
            </w:r>
          </w:p>
        </w:tc>
      </w:tr>
      <w:tr>
        <w:trPr>
          <w:trHeight w:val="125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34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муниципальным образованиям в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267,9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85267,9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67,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41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41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41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49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89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89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0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ы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36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24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4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от 27 июля 2015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/26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 №47/2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14 года «О бюджете Пет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5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ходов бюджета Петровского сельсовета Хомутовского района Курской области на 2015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709"/>
        <w:gridCol w:w="1418"/>
        <w:gridCol w:w="708"/>
        <w:gridCol w:w="1560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9494,5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21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0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90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05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05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099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09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6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 5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31 1 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. Работ и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14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4627,6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93,6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93,62</w:t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14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16993,62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16993,62</w:t>
            </w:r>
          </w:p>
        </w:tc>
      </w:tr>
      <w:tr>
        <w:trPr>
          <w:trHeight w:val="1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3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267,9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267,9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5267,9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4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4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4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49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89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89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ы пенсий за выслугу лет и доплата 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от 27 июля 2015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/26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 №47/2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14 года «О бюджете Пет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5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Петровского сельсовета Хомутов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151"/>
        <w:gridCol w:w="835"/>
        <w:gridCol w:w="1484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589494,5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41</w:t>
            </w:r>
          </w:p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41</w:t>
            </w:r>
          </w:p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3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9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3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9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1349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2289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396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втомобильных дорог общего пользования местного значения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етровского сельсовета Хомутовского района Курской области на 2014-2016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34627,6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214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993,6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993,6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"Петровский сельсовет" Хомутовского района Курской области на 2015-2017годы"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реализации муниципальной программы "Пожарная безопасность и защита населения "Петровского сельсовета" Хомутовского района Курской области" на 2015-2017 годы"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14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4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Петровского сельсовета Хомутовского района Курской области «Социальная поддержка граждан" в Петровском сельсовете Хомутовского района Курской области на 2015-2017 го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«Социальная поддержка граждан в муниципальном образовании «Петровский сельсовет» Хомутовского района Курской области на 2015 – 2017 г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4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4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882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14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>
          <w:trHeight w:val="1431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14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1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05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05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4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05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4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099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4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14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6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14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14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14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14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,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, оценка имущ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5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</w:t>
            </w:r>
          </w:p>
        </w:tc>
      </w:tr>
      <w:tr>
        <w:trPr>
          <w:trHeight w:val="3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5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5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5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5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9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готовка и проведение выбо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14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14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4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4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14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14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2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0:00Z</dcterms:created>
  <dc:creator>Администрация</dc:creator>
  <dc:description/>
  <cp:keywords/>
  <dc:language>en-US</dc:language>
  <cp:lastModifiedBy>user</cp:lastModifiedBy>
  <cp:lastPrinted>2015-06-15T12:29:00Z</cp:lastPrinted>
  <dcterms:modified xsi:type="dcterms:W3CDTF">2015-08-12T13:30:00Z</dcterms:modified>
  <cp:revision>18</cp:revision>
  <dc:subject/>
  <dc:title>« О бюджете муниципального района</dc:title>
</cp:coreProperties>
</file>