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70" w:leader="none"/>
        </w:tabs>
        <w:rPr>
          <w:b/>
          <w:b/>
          <w:color w:val="808080"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</w:r>
    </w:p>
    <w:p>
      <w:pPr>
        <w:pStyle w:val="Normal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февраля  2016 года    № 9/4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рубки зеленых насаждений 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 Петров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 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sz w:val="28"/>
          <w:szCs w:val="28"/>
        </w:rPr>
        <w:t xml:space="preserve">На основании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от 06.10.03 г. N 131-ФЗ "Об общих принципах организации местного самоуправления в Российской Федерации",</w:t>
      </w:r>
      <w:r>
        <w:rPr>
          <w:sz w:val="27"/>
          <w:szCs w:val="27"/>
        </w:rPr>
        <w:t xml:space="preserve"> Федеральным законом от 10.01.2002 № 7-ФЗ «Об охране окружающей среды», </w:t>
      </w:r>
      <w:r>
        <w:rPr>
          <w:rFonts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вом муниципального образования «Петровский сельсовет» Хомутовского района, </w:t>
      </w:r>
      <w:r>
        <w:rPr>
          <w:sz w:val="27"/>
          <w:szCs w:val="27"/>
        </w:rPr>
        <w:t>Собрание депутатов Петровского сельсовета Хомутовского района Курской области</w:t>
      </w:r>
      <w:r>
        <w:rPr>
          <w:b/>
          <w:bCs/>
          <w:sz w:val="27"/>
          <w:szCs w:val="27"/>
        </w:rPr>
        <w:t xml:space="preserve"> РЕШИЛ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 Утвердить Положение о порядке вырубки зеленых насаждений  на территории  Петровского  сельсовета  Хомутовского района Курской област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исполнением настоящего реш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97" w:right="1134" w:gutter="0" w:header="0" w:top="68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 w:val="false"/>
          <w:sz w:val="28"/>
          <w:szCs w:val="28"/>
        </w:rPr>
        <w:t>Петровского  сельсовета</w:t>
        <w:tab/>
        <w:tab/>
        <w:tab/>
        <w:tab/>
        <w:t xml:space="preserve">       Т.В.Дерюгина</w:t>
        <w:tab/>
      </w:r>
      <w:r>
        <w:rPr>
          <w:rStyle w:val="StrongEmphasis"/>
        </w:rPr>
        <w:tab/>
        <w:tab/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твержден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ого сельсовета 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от 29.02.2016 года № 9/47                                             </w:t>
      </w:r>
    </w:p>
    <w:p>
      <w:pPr>
        <w:pStyle w:val="Normal"/>
        <w:rPr>
          <w:rStyle w:val="StrongEmphasis"/>
          <w:sz w:val="25"/>
          <w:szCs w:val="28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орядке вырубки зеленых насаждений на территории Петровского сельсовета Хомутовского  района  Курской области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5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Лесным кодексом Российской Федерации, Федеральным законом от 06.10.2003г.  N 131-ФЗ "Об общих принципах организации местного самоуправления в Российской Федерации, Уставом муниципального образования «Петровский сельсовет» Хомутовского района в целях обеспечения экологического благополучия населения и определяет порядок вырубки зеленых насаждений на территории Петровского сельсовета Хомутовского района (далее по тексту - сельсовет).   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сновные понятия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леные насаждения - древесная, кустарниковая и травянистая растительность естественного и искусственного происхождения </w:t>
      </w:r>
      <w:r>
        <w:rPr>
          <w:color w:val="000000"/>
          <w:sz w:val="28"/>
          <w:szCs w:val="28"/>
        </w:rPr>
        <w:t>(включая парки, скверы, сады, газоны, цветники, а также отдельно стоящие деревья и кустарники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Озелененные территории - территории, на которых располагаются участки растительности естественного происхождения, искусственно созданные объекты озеленения (кроме земель сельскохозяйственного назначения), малозастроенные участки земель различного функционального назначения, в пределах которых не менее 50 процентов поверхности занято растительным покровом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Дерево - растение с четко выраженным стволом диаметром не менее 8 см на высоте 1,3 м, за исключением саженце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старник - многолетнее многоствольное (в отличие от дерева)  растение, ветвящееся у самой поверхности почвы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леный массив - участок территории, на котором произрастает не менее 50 экземпляров взрослых (старше 15 лет) деревьев, образующих единый полог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причинение вреда зеленым насаждениям, не влекущее за собой прекращение их роста, в том числе механическое повреждение ветвей, корневой системы, нарушение целостности коры, живого надпочвенного покрова, загрязнение зеленых насаждений либо почвы в корневой зоне вредными веществами, поджог или иное воздействие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чтожение (утрата) зеленых насаждений - вырубка или иное повреждение зеленых насаждений, повлекшее прекращение их роста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воспроизводство зеленых насаждений взамен уничтоженных или поврежденных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ые выплаты - стоимостная оценка зеленых насаждений, устанавливаемая для учета их ценности при повреждении или уничтожении, включающая расходы на создание и содержание зеленых насажден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2. Основные принципы охраны зеленых насаждений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Зеленые насаждения, произрастающие на территории сельсовета, выполняют защитные, рекреационные, эстетические функции и подлежат охране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1. Защите подлежат все зеленые насаждения (деревья, кустарники), расположенные на территории сельсовета (кроме деревьев и кустарников, произрастающих естественным образом на землях сельскохозяйственного назначения и препятствующих целевому использованию сельхозугодий)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 Обязанности по обеспечению сохранности и условий для развития зеленых насаждений на территории сельсовета возлагаются: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1. на участках, предоставленных организациям для осуществления заявленных ими видов деятельности – на руководителей этих организаций;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2.2. на участках находящихся в собственности или аренде – на юридических лиц и граждан – собственников или арендаторов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бственники, пользователи и арендаторы земельных участков, на которых расположены зеленые насаждения, обязаны обеспечивать сохранность зеленых насаждений, обеспечивать надлежащий уход за зелеными насаждения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4. Настоящее Положение распространяется на всех граждан и организации, независимо от форм собственности, ведущие проектирование, строительство, ремонт и другие работы, связанные с вырубкой зеленых насаждений на территории сельсовета, за исключением случаев вырубки собственником земельного участка древесно-кустарниковой растительности, которая появила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стоящее Положение не распространяется на собственников земельных участков, производящих на своем земельном участке вырубку плодово-ягодных деревьев и кустарник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 xml:space="preserve">2.6. Хозяйственная, градостроительная и иная деятельность на территории сельского поселения осуществляется с соблюдением требований по охране зеленых насаждений, установленных законодательством Российской Федерации  и настоящим Положением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2.7. Использование озелененных территорий и зеленых массивов, не совместимое с обеспечением жизнедеятельности зеленых насаждений, не допускается.</w:t>
      </w:r>
    </w:p>
    <w:p>
      <w:pPr>
        <w:pStyle w:val="Style16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вырубки зеленых насаждений (деревьев, кустарников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амовольная вырубка зеленых насаждений на территории сельсовета запрещается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ырубка деревьев и кустарников на территории сельсовета производится только на основании разрешения. Разрешение на вырубку оформляется в виде распоряжения главы администрации сельсовета, принятого  на основании решени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ля получения разрешения на вырубку зеленых насаждений заявитель подает на имя главы администрации сельсовета письмо-заявку, в котором должны быть указаны количество, наименование насаждений, их состояние, место проведения ограниченной вырубки и ее обоснование, обязательство соблюдения правил производства работ, если на данном участке проходят линии электропередач, линии связи, технические сети и т. 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1. схема участка до ближайших строений или других ориентиров с нанесением зеленых насаждений, подлежащих выруб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2.</w:t>
      </w:r>
      <w:r>
        <w:rPr/>
        <w:t xml:space="preserve"> </w:t>
      </w:r>
      <w:r>
        <w:rPr>
          <w:sz w:val="28"/>
          <w:szCs w:val="28"/>
        </w:rPr>
        <w:t>проект или схему (масштаб 1:500), заверенную владельцем (пользователем) территории с указанием охранной зоны и зоны производства работ при проведении капитального или текущего ремонта инженерных сет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3. письменное согласие всех жильцов, если производится вырубка зеленых насаждений на земельном участке под многоквартирным дом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  Обследование зеленых насаждений, подлежащих сносу, производится комиссией по сносу зеленых насаждений (далее, Комиссией),  по мере поступления за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оформляется актом (Приложение №3), который подписывается всеми членами Комиссии. Решение принимается простым большинством членов комиссии. Особое мнение членов комиссии (при наличии таковых), не согласных с принятым решением, прикладывается к акту. Срок подготовки акта - в течение 20 дней со дня получения заявления. Решение Комиссии в течении 3 дней направляется главе администрации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Основаниями для отказа в сносе зеленых насаждений служа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неполный или недостоверный состав сведений в представленных документ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выявление возможности избежать сноса зеленых наса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казе в разрешении на снос зеленых насаждений направляется заявителю в письменной форме в 3-дневный срок после принятия такого решения с указ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сносе зеленых насаждений может быть обжаловано в суде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При принятии Комиссией решения о компенсационном озеленении, в акте на снос зеленых насаждений указывается количество зеленых насаждений, их вид,  срок проведения компенсационного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Комиссию включаются специалисты Администрации Петровского сельсовета,  архитектор Хомутовского муниципального района (по согласованию), представитель заявителя, собственник земельного участка (в случае, когда заявитель и собственник - не одно и то ж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Заявитель обязан возместить стоимость вырубленных деревьев. Компенсационные выплаты производятся в бюджет муниципального образования «Петровский сельсовет». Разрешение на вырубку деревьев выдается после поступления компенсационных выплат в бюджет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Осуществление компенсационных выплат не освобождает от восстановления владельцем (пользователем) земельного участка, и/или организацией, производящей работы. Мероприятия по общему благоустройству территории после выполнения работ по вырубке деревьев и кустарников (включая вывоз стволов деревьев, веток, иного мусора, проведение планировочных работ) является обязате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 В случае ликвидации аварийных или чрезвычайных ситуаций, в случае непосредственной угрозы жизни и здоровью людей или их имуществу, снос зеленых насаждений (вырубка деревьев и кустарников) осуществляется незамедлительно. Факт вырубки деревьев и кустарников удостоверяется актом, подписанным представителями Администрации Петровского сельсовета и организации, осуществляющей ликвидацию аварийной или чрезвычайн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 В случае, если действующими в Российской Федерации правилами (требованиями, техническими условиями) вырубка отдельных деревьев и/или кустарников (деревьев и/или кустарников с определенных территорий) должна осуществляться с привлечением специализированных организаций (специалистов) или специального оборудования, заявитель обязан обеспечить выполнение дан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Заявитель осуществляет компенсационное озеленение взамен компенсационных выплат в следующих 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1. вырубка кустарник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2.2. вырубка деревьев, нарушающих световой режим в жилых и общественных зданиях, если имеется заключение Госсанэпиднадзор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осуществляется в ближайший благоприятный пери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3 Заявитель освобождается от компенсационного озеленения и выплат в случая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1.  проведение рубок ухода, санитарных рубок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2.  вырубка аварийных (представляющих угрозу падения, сухостойных) деревье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3. ликвидация аварийных и иных чрезвычайных ситу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4. вырубка деревьев и кустарников в придорожной полосе, ограничивающих видимость дорож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5. Ремонт и строительство объектов энерго-, газо-, тепло-, водоснабжения, и канализац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4. При несанкционированной вырубке и уничтожении зеленых насаждений виновное лицо не освобождается от компенсационных выплат и посадок в рассматриваемых выше случа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5. Несанкционированной вырубкой или уничтожением зеленых насаждений призн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1. вырубка деревьев и кустарников без разрешения, или по разрешению, но не на том участке, не в том количестве и не тех пород, которые указаны в разрешен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2.  уничтожение или повреждение деревьев и кустарников в результате поджога или небрежного обращения с огнем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4. повреждение растущих деревьев и кустарников до степени прекращения рост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5. повреждение деревьев и кустарников сточными водами, химическими веществами, отходами и тому подобно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5.6. самовольная вырубка сухостойных деревье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</w:t>
      </w:r>
      <w:r>
        <w:rPr/>
        <w:t xml:space="preserve"> </w:t>
      </w:r>
      <w:r>
        <w:rPr>
          <w:b/>
          <w:sz w:val="28"/>
          <w:szCs w:val="28"/>
        </w:rPr>
        <w:t>Охрана зеленых наса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существлении градостроительной деятельности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1. Осуществление градостроительной деятельности в сельском поселении ведется с соблюдением требований по защите зеленых насаждени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4.2. Озелененные территории, в том числе зеленые массивы, а также участки земли, предназначенные для развития озелененных территорий, не подлежат застройке и использованию, не связанному с их целевым назначением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 организации строительства на участках земли, занятых зелеными насаждениями, предпроектная документация должна содержать оценку зеленых насаждений, подлежащих вырубке. Возмещение вреда в этих случаях осуществляется посредством предварительного внесения компенсационной стоимости за вырубку зеленых насаждений и компенсационным озеленением в порядке, установленном разделами 2 и 3 настоящего Полож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Административная ответствен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облюдение правил настоящего Положения обязательно для всех граждан, организаций и учреждений на территории сельсовет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Лица, виновные в нарушении настоящего Положения, несут ответственность в соответствии с законодательством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 N 1</w:t>
      </w:r>
      <w:r>
        <w:rPr>
          <w:sz w:val="25"/>
          <w:szCs w:val="28"/>
        </w:rPr>
        <w:t xml:space="preserve">                                                                         </w:t>
      </w:r>
      <w:r>
        <w:rPr/>
        <w:t xml:space="preserve">к Положению о порядке вырубки зеленых насаждений на территории Петровского сельсовета </w:t>
      </w:r>
    </w:p>
    <w:p>
      <w:pPr>
        <w:pStyle w:val="Normal"/>
        <w:ind w:left="5387" w:hanging="0"/>
        <w:jc w:val="center"/>
        <w:rPr/>
      </w:pPr>
      <w:r>
        <w:rPr/>
        <w:t xml:space="preserve"> </w:t>
      </w:r>
      <w:r>
        <w:rPr/>
        <w:t xml:space="preserve">Хомутовского района Курской области </w:t>
      </w:r>
      <w:r>
        <w:rPr>
          <w:sz w:val="25"/>
          <w:szCs w:val="28"/>
        </w:rPr>
        <w:t xml:space="preserve">        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Главе администрации Петровского сельсовета Хомутовского  района Курской области ______________________________                                     от____________________________     ______________________________ ______________________________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 xml:space="preserve">(указать наименование организации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или Ф.И.О., адрес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НА ОГРАНИЧЕННУЮ ВЫРУБКУ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ЕЛЕНЫХ НАСАЖДЕНИЙ НА ТЕРРИТОРИ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ТРОВСКОГО СЕЛЬСОВЕТ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rPr/>
      </w:pPr>
      <w:r>
        <w:rPr>
          <w:sz w:val="26"/>
          <w:szCs w:val="26"/>
        </w:rPr>
        <w:t>Прошу разрешить вырубку деревьев, кустарников, древесно-кустарниковой растительности (нужное подчеркнуть), локализованных на земельном участке, находящемся 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(указать наименование организации или Ф.И.О. и вид права на  земельный участо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сположенном на землях 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>(указать адрес земельного участк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емельный участок характеризуется наличием:</w:t>
      </w:r>
    </w:p>
    <w:p>
      <w:pPr>
        <w:pStyle w:val="Normal"/>
        <w:rPr/>
      </w:pPr>
      <w:r>
        <w:rPr>
          <w:sz w:val="26"/>
          <w:szCs w:val="26"/>
        </w:rPr>
        <w:t>деревьев           __________________________ 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старников        __________________________  ш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язуюсь оплатить компенсационную стоимость  вырубки или провести компенсационную высадку древесно-кустарниковой  растительност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_____________               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  <w:r>
        <w:rPr>
          <w:sz w:val="26"/>
          <w:szCs w:val="26"/>
        </w:rPr>
        <w:t>(Подпись)                                    Ф.И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</w:tabs>
        <w:rPr>
          <w:sz w:val="26"/>
          <w:szCs w:val="26"/>
        </w:rPr>
      </w:pPr>
      <w:r>
        <w:rPr>
          <w:sz w:val="26"/>
          <w:szCs w:val="26"/>
        </w:rPr>
        <w:t>Дата ____________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rPr/>
      </w:pPr>
      <w:r>
        <w:rPr>
          <w:sz w:val="26"/>
          <w:szCs w:val="26"/>
        </w:rPr>
        <w:t>1.     План земельного участка с нанесением на него вида и количества зеленых   насаждений, вырубку которых предполагается произве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N 2</w:t>
      </w:r>
    </w:p>
    <w:p>
      <w:pPr>
        <w:pStyle w:val="Normal"/>
        <w:ind w:left="5529" w:hanging="0"/>
        <w:rPr>
          <w:szCs w:val="28"/>
        </w:rPr>
      </w:pPr>
      <w:r>
        <w:rPr/>
        <w:t>к Положению о порядке вырубки зеленых насаждений на территории Петровского сельсовета Хомутовского  района  Курской области</w:t>
      </w:r>
      <w:r>
        <w:rPr>
          <w:szCs w:val="28"/>
        </w:rPr>
        <w:t xml:space="preserve">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МЕТОДИКА</w:t>
      </w:r>
    </w:p>
    <w:p>
      <w:pPr>
        <w:pStyle w:val="Normal"/>
        <w:jc w:val="center"/>
        <w:rPr/>
      </w:pPr>
      <w:r>
        <w:rPr/>
        <w:t>РАСЧЕТА ПЛАТЕЖЕЙ ЗА ВЫРУБКУ ЗЕЛЕНЫХ НАСАЖДЕНИЙ</w:t>
      </w:r>
    </w:p>
    <w:p>
      <w:pPr>
        <w:pStyle w:val="Normal"/>
        <w:jc w:val="center"/>
        <w:rPr/>
      </w:pPr>
      <w:r>
        <w:rPr/>
        <w:t>И ИСЧИСЛЕНИЯ РАЗМЕРА УЩЕРБА И УБЫТКОВ, ВЫЗВАННЫХ</w:t>
      </w:r>
    </w:p>
    <w:p>
      <w:pPr>
        <w:pStyle w:val="Normal"/>
        <w:jc w:val="center"/>
        <w:rPr/>
      </w:pPr>
      <w:r>
        <w:rPr/>
        <w:t>ИХ ПОВРЕЖДЕНИЕМ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  <w:t>Правовой основой применения настоящей Методики являются следующие документы: Конституция Российской Федерации; Гражданский кодекс Российской Федерации; Лесной кодекс Российской Федерации от 29.01.1997 N 22-ФЗ (с изменениями и дополнениями); Федеральный закон от 10.01.2002 N 7-ФЗ "Об охране окружающей среды".</w:t>
      </w:r>
    </w:p>
    <w:p>
      <w:pPr>
        <w:pStyle w:val="Style16"/>
        <w:jc w:val="center"/>
        <w:rPr>
          <w:b/>
          <w:b/>
          <w:sz w:val="25"/>
          <w:szCs w:val="28"/>
        </w:rPr>
      </w:pPr>
      <w:r>
        <w:rPr>
          <w:b/>
          <w:sz w:val="25"/>
          <w:szCs w:val="28"/>
        </w:rPr>
        <w:t>1.Общие полож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.1. Методика предназначена для исчисления размера ущерба (убытков, вреда), который возник или может возникнуть в результате воздействия на зеленые насаждения на территории Петровского сельсовета (далее по тексту сельсовет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.2. Методика применя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.2.1. при расчете размера ущерба, вреда и величины убытков в случае установления факта, повлекшего уничтожение или повреждение зеленых насаждений на территории сельского поселения (за исключением гослесфонда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.2.2. в процессе подготовки разделов оценки воздействия на окружающую природную среду инвестиционных проектов и их экологической экспертизы для стоимостной оценки потенциального ущерба (вреда, убытков), который может возникнуть при осуществлении хозяйственной деятельности, затрагивающей зеленые насаждения на территории сельского поселе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.2.3. при исчислении размера компенсационной стоимости за разрешенную вырубку, уничтожение зеленых насаждений на территории сельского поселения (за исключением гослесфонда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.2.4. при иных случаях, связанных с определением стоимости зеленых насаждений на территории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.3.  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, максимально приближенным к нему по своим параметрам и функциональному назначению. Применение принципа замещения к зеленым насаждениям и естественной растительности означает, что их стоимость определяется затратами на условное воспроизведение деревьев, кустарников, газонов или естественных растительных сообществ, равноценных по своим параметрам оцениваемым объектам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.4. Для стоимостной оценки вреда, причиняемого конкретным деревьям, кустарникам, травянистому покрову и естественной растительности, а также объектам озеленения на определенной территории сельского поселения, используется показатель их компенсационной стоимо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.5. Компенсационная стоимость зеленых насаждений рассчитывается путем применения к показателям действительной восстановительной стоимости (Сдв) поправочных коэффициентов, позволяющих учесть влияние на ценность зеленых насаждений таких факторов, как местоположение, экологическая и социальная значимость объектов озеленения, фактическое состояние раст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.6. В качестве показателя действительной восстановительной стоимости объектов озеленения и зеленых насаждений используются нормативные значения затрат, необходимых для создания и содержания наиболее типичных видов (категорий) зеленых насаждений и объектов озеленения.</w:t>
      </w:r>
    </w:p>
    <w:p>
      <w:pPr>
        <w:pStyle w:val="Style16"/>
        <w:jc w:val="center"/>
        <w:rPr/>
      </w:pPr>
      <w:r>
        <w:rPr>
          <w:b/>
          <w:sz w:val="25"/>
          <w:szCs w:val="28"/>
        </w:rPr>
        <w:t>2. Классификация растительности для целей  стоимостной оценки зеленых насаждений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2.1. 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, местоположения, форм собственности и ведомственной принадлежности территорий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). Растительность объектов озеленения населенных пунктов включает: растительность озелененных территорий общего пользования; растительность озелененных территорий ограниченного пользования; растительность озелененных территорий специального назнач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2). Иная растительность естественного происхождения на территориях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К первому типу зеленых насаждений, выделяемому для целей их стоимостной оценки, относится растительность парков, садов, скверов, бульваров и других искусственно созданных объектов озеленения на озелененных территориях общего пользования, а также все виды зеленых насаждений, находящиеся на территориях ограниченного пользования (зеленые насаждения жилых кварталов, частного сектора, лечебных, детских, учебных и научных учреждений, промышленных предприятий, административно-хозяйственных и других объектов) и специального назначения (зеленые насаждения санитарно-защитных, водоохранных, защитно-мелиоративных, противопожарных зон, кладбищ; насаждения вдоль автомобильных дорог, плодовые сады, питомники, цветочно-оранжерейные хозяйства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Ко второму типу зеленых насаждений, выделяемому для целей оценки, относится растительность лесов, а также луговая, болотная и околоводная естественная растительность территорий, входящих в состав природного комплекса сельсовет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2.2. Дальнейшая классификация растительности внутри каждой выделенной группы зеленых насаждений для целей оценки осуществляе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) для первого типа - по видам (категориям) зеленых насаждений и элементам объектов озеленения (деревья, кустарники, живые изгороди из кустарников, газоны, цветники и пр.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2) для второго типа - по типам естественных растительных сообщест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2.3. 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(Сдв) зеленых насаждений (в расчете на 1 условное дерево, куст, метр, кв. метр или другую удельную единицу измере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Особенностью затратного метода, применяемого для оценки стоимости зеленых насаждений, является учет в структуре показателя их действительной восстановительной стоимости не только единовременных затрат по посадке деревьев, кустарников и созданию газонов, но и постоянных текущих вложений в содержание зеленых насаждений, осуществляемых при регулярном уходе за ними. Это достигается приемом капитализации всех видов ежегодных затрат, связанных с уходом за зелеными насаждениями на протяжении периода их жизни.</w:t>
      </w:r>
    </w:p>
    <w:p>
      <w:pPr>
        <w:pStyle w:val="Style16"/>
        <w:spacing w:before="0" w:after="0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Ввиду существенных различий в способах и методах ухода за разными категориями зеленых насаждений для каждой оценочной группы растительности применяется собственный способ определения действительной восстановительной стоимости.</w:t>
      </w:r>
    </w:p>
    <w:p>
      <w:pPr>
        <w:pStyle w:val="Style16"/>
        <w:jc w:val="center"/>
        <w:rPr/>
      </w:pPr>
      <w:r>
        <w:rPr>
          <w:b/>
          <w:sz w:val="25"/>
          <w:szCs w:val="28"/>
        </w:rPr>
        <w:t>3. Расчет компенсационной стоимости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3.1. В качестве исходной единицы для исчисления размера ущерба (вреда, убытков) от повреждения и уничтожения зеленых насаждений принимается их компенсационная стоимость. Расчет компенсационной стоимости зеленых насаждений на территории сельского поселения, включая естественные растительные сообщества, производится по формуле:</w:t>
      </w:r>
    </w:p>
    <w:p>
      <w:pPr>
        <w:pStyle w:val="Style16"/>
        <w:spacing w:before="0" w:after="0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Ск = Сдв * Кз * Кв * Ксост * Км, где</w:t>
      </w:r>
    </w:p>
    <w:p>
      <w:pPr>
        <w:pStyle w:val="Style16"/>
        <w:spacing w:before="0" w:after="0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Ск - компенсационная стоимость основных видов деревьев и кустарников, травянистых растений, естественных растительных сообществ (в расчете на 1 дерево, 1 кустарник, 1 погонный метр живой изгороди, 1 кв. метр травянистой, лесной или иной растительности);</w:t>
      </w:r>
    </w:p>
    <w:p>
      <w:pPr>
        <w:pStyle w:val="Style16"/>
        <w:spacing w:before="0" w:after="0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Сдв - действительная восстановительная стоимость основных видов деревьев, кустарников, травянистой растительности, естественных растительных сообществ (в расчете на 1 дерево, 1 кустарник, 1 пог. м живой изгороди, 1 кв. м травянистой, лесной или иной растительности) (таблицы N 1 и N 2)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Кз - коэффициент поправки на социально-экологическую значимость зеленых насаждений. Учитывает социальную, историко-культурную, природоохранную и рекреационную значимость зеленых насаждений и устанавливается в размере: 2 - для памятников садово-паркового искусства и всех категорий особо охраняемых природных территорий (далее - ООПТ); 1,5 – для охранных зон ООПТ (100 м  - ООПТ федерального значения; 50 м – ООПТ регионального значения, 10 м – ООПТ местного значения); 1 - для озелененных территорий общего пользования; 0,5 - для остальных категорий зеленых насажд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Кв - коэффициент поправки на водоохранную ценность зеленых насаждений. Учитывает водоохранные функции зеленых насаждений и устанавливается в размере: 2 - для деревьев и кустарников, расположенных в водоохранной зоне (50 м от берега водоема); травяного покрова - в прибрежной защитной полосе; 1 - для остальных категорий зеленых насажде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Ксост - коэффициент поправки на текущее состояние зеленых насаждений. Учитывает фактическое состояние зеленых насаждений и устанавливается в размере: 1 - хорошее; 0,7 - удовлетворительное; 0,4 - неудовлетворительное;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Км - коэффициент обеспеченности жителей сельского поселения зелеными насаждениями в зависимости от местоположения. Учитывает обеспеченность жителей сельского поселения зелеными насаждениями в зависимости от местоположения озелененных территорий и устанавливается по зонам в размере: 1 - территория в черте населенных пунктов; 0,75 - территория вне черты населенных пунктов;</w:t>
      </w:r>
    </w:p>
    <w:p>
      <w:pPr>
        <w:pStyle w:val="Style16"/>
        <w:jc w:val="center"/>
        <w:rPr/>
      </w:pPr>
      <w:r>
        <w:rPr>
          <w:b/>
          <w:sz w:val="25"/>
          <w:szCs w:val="28"/>
        </w:rPr>
        <w:t>4. Порядок исчисления размера ущерба (убытка, вреда) от повреждения и (или) уничтожения зеленых насаждений</w:t>
      </w:r>
    </w:p>
    <w:p>
      <w:pPr>
        <w:pStyle w:val="Style16"/>
        <w:spacing w:before="0" w:after="0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4.1. Исчисление размера ущерба (убытка, вреда) осуществляется в 4 этап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1)  На первом этапе устанавливается количество и (или) площадь уничтоженных зеленых насаждений, объектов озеленения или их отдельных элементов, определяется степень поврежде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2)  На втором этапе устанавливается категория значимости зеленых насаждений (зеленые насаждения памятников садово-паркового искусства, ООПТ, охранных зон ООПТ, озелененных территорий общего пользования, зеленые насаждения водоохранных зон). Фактическое состояние (по возможности): определяется размер поправочных коэффициентов для расчета компенсационной стоимости, приведенных в разделе III настоящей Методики.</w:t>
      </w:r>
    </w:p>
    <w:p>
      <w:pPr>
        <w:pStyle w:val="Style16"/>
        <w:spacing w:before="0" w:after="0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Если зеленые насаждения одновременно относятся к разным категориям, выделенным для учета их социально-экологической значимости, то в расчетах принимается максимальное значение аналогичного поправочного коэффициента (Кз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5"/>
          <w:szCs w:val="28"/>
        </w:rPr>
        <w:t>При невозможности определить видовой и возрастной состав уничтоженной древесной растительности исчисление размера ущерба (убытка, вреда) проводится по компенсационной стоимости широколиственных видов деревьев диаметром 40 и более сантиметров  (таблица N 1, 2).</w:t>
      </w:r>
    </w:p>
    <w:p>
      <w:pPr>
        <w:pStyle w:val="Style16"/>
        <w:spacing w:before="0" w:after="0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3) На третьем этапе производится расчет размера компенсационной стоимости зеленых насаждений и объектов озеленения согласно разделу 3 настоящей Методики. Если на территории подверглись уничтожению разные виды (категории) зеленых насаждений и объектов озеленения, исчисление размера ущерба производится отдельно для каждого из них с последующим суммированием результатов.</w:t>
      </w:r>
    </w:p>
    <w:p>
      <w:pPr>
        <w:pStyle w:val="Style16"/>
        <w:spacing w:before="0" w:after="0"/>
        <w:ind w:firstLine="709"/>
        <w:jc w:val="both"/>
        <w:rPr>
          <w:sz w:val="25"/>
          <w:szCs w:val="28"/>
        </w:rPr>
      </w:pPr>
      <w:r>
        <w:rPr>
          <w:sz w:val="25"/>
          <w:szCs w:val="28"/>
        </w:rPr>
        <w:t>4)   На четвертом этапе заполняется ведомость учета зеленых насаждений (таблица №3).</w:t>
      </w:r>
    </w:p>
    <w:p>
      <w:pPr>
        <w:pStyle w:val="Style16"/>
        <w:jc w:val="both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</w:t>
      </w:r>
      <w:r>
        <w:rPr>
          <w:sz w:val="25"/>
          <w:szCs w:val="28"/>
        </w:rPr>
        <w:t>Таблица N 1</w:t>
      </w:r>
    </w:p>
    <w:p>
      <w:pPr>
        <w:pStyle w:val="Normal"/>
        <w:rPr/>
      </w:pPr>
      <w:r>
        <w:rPr/>
        <w:t>ДЕЙСТВИТЕЛЬНАЯ ВОССТАНОВИТЕЛЬНАЯ СТОИМОСТЬ  ДЕРЕВЬЕВ (Сдв), РУБ./ШТ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01"/>
        <w:gridCol w:w="962"/>
        <w:gridCol w:w="866"/>
        <w:gridCol w:w="1230"/>
        <w:gridCol w:w="134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4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Древесная растительность    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Диаметр дерева на высоте 1,3 м       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4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До 12  см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12-  24 </w:t>
              <w:br/>
              <w:t>см    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25 -  40 </w:t>
              <w:br/>
              <w:t>см    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40,1  и   </w:t>
              <w:br/>
              <w:t>более см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Хвойные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</w:tr>
      <w:tr>
        <w:trPr/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Широколиственные (дуб, липа, ясень, клен)           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Мелколиственные (береза, черемуха)и  фруктовые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 xml:space="preserve">Малоценные   (тополь           </w:t>
              <w:br/>
              <w:t>бальзамический, осина, ольха, клен ясенелистный)             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Декоративные и    экзотические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росль малоценных видов     </w:t>
              <w:br/>
              <w:t xml:space="preserve">древесной растительности     </w:t>
              <w:br/>
              <w:t xml:space="preserve">(клен ясенелистный)          </w:t>
              <w:br/>
              <w:t xml:space="preserve">диаметром менее 5 см         </w:t>
              <w:br/>
              <w:t>в расчетах не учитывается   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  <w:r>
        <w:br w:type="page"/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</w:t>
      </w:r>
      <w:r>
        <w:rPr>
          <w:sz w:val="25"/>
          <w:szCs w:val="28"/>
        </w:rPr>
        <w:t>Таблица N 2</w:t>
      </w:r>
    </w:p>
    <w:p>
      <w:pPr>
        <w:pStyle w:val="Normal"/>
        <w:rPr/>
      </w:pPr>
      <w:r>
        <w:rPr/>
        <w:t xml:space="preserve">ДЕЙСТВИТЕЛЬНАЯ ВОССТАНОВИТЕЛЬНАЯ СТОИМОСТЬ КУСТАРНИКОВ И ДРУГИХ ЭЛЕМЕНТОВ ОЗЕЛЕНЕНИЯ (Скк), РУБ/ЕД. 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976"/>
        <w:gridCol w:w="13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N   </w:t>
              <w:br/>
              <w:t>п/п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Кустарники и другие элементы озеленения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диночные кустарники и лианы высотой  до 1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Одиночные кустарники и лианы высотой до 2 м, шт.                    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иночные кустарники и лианы высотой  2-3 м, шт.   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иночные кустарники и лианы высотой  до 4-5 м, шт. 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5"/>
                <w:szCs w:val="28"/>
              </w:rPr>
              <w:t>Экзотические кустарники, несвойственные для условий средней полосы России (падуб, магнолия, скумпия и др.)         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Одно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Двухрядная живая изгородь, м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8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азон партерный, кв. м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9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Естественный травяной покров, кв. м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0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Газон луговой, кв. м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1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Цветник, кв. м                          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50</w:t>
            </w:r>
          </w:p>
        </w:tc>
      </w:tr>
    </w:tbl>
    <w:p>
      <w:p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sz w:val="25"/>
          <w:szCs w:val="28"/>
        </w:rPr>
      </w:pPr>
      <w:r>
        <w:rPr>
          <w:sz w:val="25"/>
          <w:szCs w:val="28"/>
        </w:rPr>
      </w:r>
    </w:p>
    <w:p>
      <w:pPr>
        <w:pStyle w:val="Style16"/>
        <w:rPr/>
      </w:pPr>
      <w:r>
        <w:rPr>
          <w:sz w:val="25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5"/>
          <w:szCs w:val="28"/>
        </w:rPr>
        <w:t>Таблица №3</w:t>
      </w:r>
    </w:p>
    <w:p>
      <w:pPr>
        <w:pStyle w:val="Normal"/>
        <w:rPr/>
      </w:pPr>
      <w:r>
        <w:rPr/>
        <w:t>ВЕДОМОСТЬ</w:t>
      </w:r>
    </w:p>
    <w:p>
      <w:pPr>
        <w:pStyle w:val="Normal"/>
        <w:rPr/>
      </w:pPr>
      <w:r>
        <w:rPr/>
        <w:t>УЧЕТА ЗЕЛЕНЫХ НАСАЖДЕНИЙ ДЛЯ ИСЧИСЛЕНИЯ РАЗМЕРА  УЩЕРБА, ВЫЗЫВАЕМОГО ИХ УНИЧТОЖЕНИЕМ И ПОВРЕЖД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2"/>
        <w:gridCol w:w="1543"/>
        <w:gridCol w:w="1054"/>
        <w:gridCol w:w="1853"/>
        <w:gridCol w:w="1507"/>
        <w:gridCol w:w="1633"/>
        <w:gridCol w:w="1454"/>
        <w:gridCol w:w="1436"/>
        <w:gridCol w:w="1785"/>
        <w:gridCol w:w="1181"/>
        <w:gridCol w:w="1211"/>
        <w:gridCol w:w="8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   </w:t>
              <w:br/>
              <w:t xml:space="preserve">п/п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да         </w:t>
              <w:br/>
              <w:t xml:space="preserve">древесной      </w:t>
              <w:br/>
              <w:t xml:space="preserve">растительности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    </w:t>
              <w:br/>
              <w:t xml:space="preserve">на высоте  </w:t>
              <w:br/>
              <w:t xml:space="preserve">1,3 м, см 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</w:rPr>
              <w:t>Действительная восстановительная стоимость,</w:t>
              <w:br/>
              <w:t xml:space="preserve">руб./шт.     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социально-   </w:t>
              <w:br/>
              <w:t>экологическую</w:t>
              <w:br/>
              <w:t xml:space="preserve">значимость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    </w:t>
              <w:br/>
              <w:t xml:space="preserve">обеспеченности  </w:t>
              <w:br/>
              <w:t xml:space="preserve">жителей         </w:t>
              <w:br/>
              <w:t xml:space="preserve">зелеными        </w:t>
              <w:br/>
              <w:t>насаждениями  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 на  </w:t>
              <w:br/>
              <w:t xml:space="preserve">водоохранную </w:t>
              <w:br/>
              <w:t xml:space="preserve">ценность  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фициент  </w:t>
              <w:br/>
              <w:t xml:space="preserve">поправки     </w:t>
              <w:br/>
              <w:t xml:space="preserve">на текущее   </w:t>
              <w:br/>
              <w:t xml:space="preserve">состояние    </w:t>
              <w:br/>
              <w:t xml:space="preserve">зеленых      </w:t>
              <w:br/>
              <w:t>насаждений 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ая стоимость, руб./ш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  <w:br/>
              <w:t xml:space="preserve">деревьев, </w:t>
              <w:br/>
              <w:t>шт.     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к оплате,  (руб.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25"/>
        </w:rPr>
        <w:t xml:space="preserve">                                                                                               </w:t>
      </w:r>
      <w:r>
        <w:rPr>
          <w:sz w:val="25"/>
        </w:rPr>
        <w:t>Приложение N 3</w:t>
      </w:r>
    </w:p>
    <w:p>
      <w:pPr>
        <w:pStyle w:val="Normal"/>
        <w:ind w:left="5529" w:hanging="0"/>
        <w:rPr>
          <w:szCs w:val="28"/>
        </w:rPr>
      </w:pPr>
      <w:r>
        <w:rPr>
          <w:sz w:val="25"/>
        </w:rPr>
        <w:t xml:space="preserve">                                                                         </w:t>
      </w:r>
      <w:r>
        <w:rPr/>
        <w:t>к Положению о порядке вырубки зеленых насаждений на территории Петровского сельсовета Хомутовского  района  Курской обла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зеленых насаждений подлежащими (не подлежащими) вырубк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__»____________ 20__ г.                           ____________ сельсовет 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Комиссия в составе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1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3.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 Ф. И. О., должность)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sz w:val="26"/>
          <w:szCs w:val="26"/>
        </w:rPr>
        <w:t>провела обследование зеленых насаждений_______________________________ ____________________________________________________________________ ____________________________________________________________________ (указать объект, наименование, Ф.И.О. заявителя, адрес).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Результатами обследования установлено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Выводы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7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26"/>
          <w:szCs w:val="26"/>
        </w:rPr>
        <w:t>1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>
          <w:sz w:val="26"/>
          <w:szCs w:val="26"/>
        </w:rPr>
        <w:t>2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 ________________________  _______________________</w:t>
      </w:r>
    </w:p>
    <w:p>
      <w:pPr>
        <w:pStyle w:val="Normal"/>
        <w:tabs>
          <w:tab w:val="clear" w:pos="708"/>
          <w:tab w:val="center" w:pos="4998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(подпись)</w:t>
        <w:tab/>
        <w:t xml:space="preserve">                                 (Ф. И. О.)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35:00Z</dcterms:created>
  <dc:creator>Администрация</dc:creator>
  <dc:description/>
  <cp:keywords/>
  <dc:language>en-US</dc:language>
  <cp:lastModifiedBy>user</cp:lastModifiedBy>
  <cp:lastPrinted>2016-01-29T12:33:00Z</cp:lastPrinted>
  <dcterms:modified xsi:type="dcterms:W3CDTF">2016-03-02T12:19:00Z</dcterms:modified>
  <cp:revision>4</cp:revision>
  <dc:subject/>
  <dc:title>Положение о порядке вырубки зеленых насаждений (деревья, кустарники)</dc:title>
</cp:coreProperties>
</file>