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РАНИЕ ДЕПУТАТОВ ПЕТР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 февраля 2016г         №9/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овета от 25.12.2015 года № 6/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 бюджете Петровского сельсовета  Хомут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 Курской области на 2016 год»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Петровский сельсовет» Хомут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етровского сельсовета Хомут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брания депутатов Петровского сельсовета от    25    декабря 2015 года  №6/36 «О   бюджете Петровского  сельсовета Хомутовского района Курской области на 2016 год» </w:t>
      </w:r>
      <w:r>
        <w:rPr>
          <w:color w:val="000000"/>
          <w:sz w:val="28"/>
          <w:szCs w:val="28"/>
        </w:rPr>
        <w:t xml:space="preserve">(официальный сайт муниципального образования «Петровский сельсовет»  Хомутовского района Курской области   </w:t>
      </w:r>
      <w:hyperlink r:id="rId2">
        <w:r>
          <w:rPr>
            <w:rStyle w:val="InternetLink"/>
            <w:color w:val="000000"/>
            <w:sz w:val="28"/>
            <w:szCs w:val="28"/>
          </w:rPr>
          <w:t>http://петровский46.рф/</w:t>
        </w:r>
      </w:hyperlink>
      <w:r>
        <w:rPr/>
        <w:t xml:space="preserve">  </w:t>
      </w:r>
      <w:r>
        <w:rPr>
          <w:color w:val="000000"/>
          <w:sz w:val="28"/>
          <w:szCs w:val="28"/>
        </w:rPr>
        <w:t>в сети «Интернет»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 следующие измен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бюджет Петровского сельсовета на 2016 год по доходам 1169,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яч рублей, по расходам 2258,6 тысяч рублей, дефицит местного бюджета составил 1089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я  № 4, 5,6 7, изложить в 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овета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Т.В.Дерюгина</w:t>
      </w:r>
    </w:p>
    <w:p>
      <w:pPr>
        <w:pStyle w:val="Normal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овета Хомут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айона Курской области от 29  февраля 2016г №9/46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ешение Собрания депутатов №6/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2.2015 года «О   бюджете Пет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Хомутовского района Ку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 на 2016год»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ind w:left="-284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ные расчёты поступлений по группам и подгруппам налоговых и неналоговых доходов в бюджет Петровского сельсовета Хомутовского района Курской    области в 2016 году</w:t>
      </w:r>
    </w:p>
    <w:tbl>
      <w:tblPr>
        <w:tblW w:w="102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624"/>
        <w:gridCol w:w="1979"/>
      </w:tblGrid>
      <w:tr>
        <w:trPr>
          <w:trHeight w:val="33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876</w:t>
            </w:r>
          </w:p>
        </w:tc>
      </w:tr>
      <w:tr>
        <w:trPr>
          <w:trHeight w:val="40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04</w:t>
            </w:r>
          </w:p>
        </w:tc>
      </w:tr>
      <w:tr>
        <w:trPr>
          <w:trHeight w:val="42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4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ов осуществляется со статьями 227, 227.1 и 228 Налогового кодекса Р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4</w:t>
            </w:r>
          </w:p>
        </w:tc>
      </w:tr>
      <w:tr>
        <w:trPr>
          <w:trHeight w:val="43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472</w:t>
            </w:r>
          </w:p>
        </w:tc>
      </w:tr>
      <w:tr>
        <w:trPr>
          <w:trHeight w:val="41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42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2</w:t>
            </w:r>
          </w:p>
        </w:tc>
      </w:tr>
      <w:tr>
        <w:trPr>
          <w:trHeight w:val="27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930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0 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4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4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16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16</w:t>
            </w:r>
          </w:p>
        </w:tc>
      </w:tr>
      <w:tr>
        <w:trPr>
          <w:trHeight w:val="33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-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9305,35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235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235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976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ам муниципальных образов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15 10 0000 151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10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70,35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 00000 00 0000 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9181,35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овета Хомут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айона Курской области от 29  февраля 2016г №9/46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ешение Собрания депутатов №6/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2.2015 года «О   бюджете Пет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Хомутовского района Ку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 на 2016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етровского 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 на 2016 го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1720"/>
        <w:gridCol w:w="64"/>
        <w:gridCol w:w="576"/>
        <w:gridCol w:w="1526"/>
      </w:tblGrid>
      <w:tr>
        <w:trPr>
          <w:trHeight w:val="10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расходы на 2016 год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258587,7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9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2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ых 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0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9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9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 полномочий  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1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1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П148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П148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20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 области «Обеспечение первичных мер пожарной безопасности муниципального образования «Петровский   сельсовет» Хомутовского района Курской области на 2015-2017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 Петровского сельсовета Хомутовского района Курской области «Пожарная безопасность и защита населения муниципального образования «Петровский сельсовет» Хомутовского района Курской области » на 2015-2017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Обеспечение комплексной безопасности жизнедеятельности населения от чрезвычайных ситуаций, обеспечение пожарной безопасности людей на водных объектах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1 00000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ервичных мер пожарной безопасности границах населенных пунктов муниципальных образований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асти на 2014-2016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Петровского сельсовета «Развитие автомобильных дорог общего пользования местного значения Петровского сельсовета Хомуто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2 0 С1423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: Капитальное строительство и поддержка внутри поселковых дорог общего пользования местного значения на уровне соответствующих категорий дорог, сохранение протяженности соответствующим нормативам и требо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    С14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е строительство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 С14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- 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7 2 00 П143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по созданию объектов водоснабжения, муниципальная собственность которых не относится к объектам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по обеспечению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 2 00  П14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070,3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070,35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070,35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» Искусство» Петровского сельсовета Хомутовского района Курской области муниципальной программы Петровского сельсовета Хомутовского района Курской области «Развитие культуры в Петровском сельсовете на 2015-2017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070,35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Создание благоприятных условий для улучшения культурно - досугового обслуживания населения, укрепления материально – технической базы отрасли, развитие самодеятельного художествен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070,35</w:t>
            </w:r>
          </w:p>
        </w:tc>
      </w:tr>
      <w:tr>
        <w:trPr>
          <w:trHeight w:val="8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070,35</w:t>
            </w:r>
          </w:p>
        </w:tc>
      </w:tr>
      <w:tr>
        <w:trPr>
          <w:trHeight w:val="61" w:hRule="atLeast"/>
        </w:trPr>
        <w:tc>
          <w:tcPr>
            <w:tcW w:w="102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4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0,3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Социальная поддержка граждан  Петровского сельсовета Хомутовского района Курской области » на 2015-2017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Петровского сельсовета Хомутовского района Курской области «Социальная поддержка граждан Петр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овета Хомут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айона Курской области от 29  февраля 2016г №9/46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ешение Собрания депутатов №6/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2.2015 года «О   бюджете Пет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Хомутовского района Ку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 на 2016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ПЕТРОВСКОГО  СЕЛЬСОВЕТА ХОМУТОВСКОГО РАЙОНА КУРСКОЙ ОБЛАСТИ НА 2016 ГО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872"/>
        <w:gridCol w:w="1017"/>
        <w:gridCol w:w="726"/>
        <w:gridCol w:w="1743"/>
        <w:gridCol w:w="656"/>
        <w:gridCol w:w="1523"/>
        <w:gridCol w:w="7"/>
      </w:tblGrid>
      <w:tr>
        <w:trPr>
          <w:trHeight w:val="8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8587,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Петровского  сельсовета Хомутовского района Кур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499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900</w:t>
            </w:r>
          </w:p>
        </w:tc>
      </w:tr>
      <w:tr>
        <w:trPr>
          <w:trHeight w:val="94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38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/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40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40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94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2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 Петровского сельсовета Хомутовского района Курской област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00</w:t>
            </w:r>
          </w:p>
        </w:tc>
      </w:tr>
      <w:tr>
        <w:trPr>
          <w:trHeight w:val="94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90</w:t>
            </w:r>
          </w:p>
        </w:tc>
      </w:tr>
      <w:tr>
        <w:trPr>
          <w:trHeight w:val="94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9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1 00 П1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1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П148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П148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ругих  обязательств органов местного самоуправления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 00 С14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9</w:t>
            </w:r>
          </w:p>
        </w:tc>
      </w:tr>
      <w:tr>
        <w:trPr>
          <w:trHeight w:val="94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67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» на 2015-2017 годы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» муниципальной программы Петровского сельсовета Хомутовского района Курской области на 2015-2017 годы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Обеспечение комплексной безопасности жизнедеятельности на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8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асти на 2014-2016годы»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Петровского сельсовета «Развитие автомобильных дорог общего пользования местного значения Петровского сельсовета Хомутовского района Курской области на 2014-2016 годы»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: Капитальное строительство и поддержка внутри поселковых дорог общего пользования местного значения на уровне соответствующих категорий дорог, сохранение протяженности соответствующим нормативам и требованиям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е строительство автомобильных дорог общего пользования местного значени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е - коммуналь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жилищного фон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по созданию объектов водоснабжения, муниципальная собственность которых не относится к объектам капитального строительств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/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по обеспечению экологически чистой питьевой водой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2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070,35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070,35</w:t>
            </w:r>
          </w:p>
        </w:tc>
      </w:tr>
      <w:tr>
        <w:trPr>
          <w:trHeight w:val="112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Петровского сельсовета Хомутовского района Курской области «Развитие культуры» на2015-2017 г.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070,35</w:t>
            </w:r>
          </w:p>
        </w:tc>
      </w:tr>
      <w:tr>
        <w:trPr>
          <w:trHeight w:val="44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Искусство» Петровского  сельсовета Хомутовского района Курской области муниципальной программы Петровского сельсовета Хомутовского района Курской области «Развитие культуры» на 2015-2017 годы 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070,35</w:t>
            </w:r>
          </w:p>
        </w:tc>
      </w:tr>
      <w:tr>
        <w:trPr>
          <w:trHeight w:val="44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Создание благоприятных условий для улучшения культурно-досугово обслуживания населения, укрепления материально – технической базы отрасли, развитие самодеятельного художественного творчества .»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070,35</w:t>
            </w:r>
          </w:p>
        </w:tc>
      </w:tr>
      <w:tr>
        <w:trPr>
          <w:trHeight w:val="80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070,35</w:t>
            </w:r>
          </w:p>
        </w:tc>
      </w:tr>
      <w:tr>
        <w:trPr>
          <w:trHeight w:val="1646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49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0,35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ка Петровского сельсовета Хомутовского района Курской области «Социальная поддержка граждан  Петровского сельсовета Хомутовского района Курской области» на 2016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Петровского  сельсовета Хомутовского района Курской области «Социальная поддержка граждан в муниципальном образовании Петровского  сельсовета Хомутовского района Курской области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едоставление выплат и пенсий за выслугу лет, доплат к пенсиям муниципальных служащих»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овета Хомут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айона Курской области от 29  февраля 2016г №9/46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ешение Собрания депутатов №6/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2.2015 года «О   бюджете Пет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Хомутовского района Ку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 на 2016год»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center"/>
        <w:rPr/>
      </w:pPr>
      <w:r>
        <w:rPr>
          <w:b/>
          <w:sz w:val="24"/>
          <w:szCs w:val="24"/>
        </w:rPr>
        <w:t>Распределение бюджетных ассигнований  по целевым статьям (муниципальным программам Курской области и непрограммным направлениям деятельности), группам видов расходов местного бюджета на 2016 год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ind w:left="-567" w:hanging="0"/>
        <w:rPr/>
      </w:pPr>
      <w:r>
        <w:rPr/>
        <w:tab/>
        <w:t>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559"/>
        <w:gridCol w:w="1701"/>
      </w:tblGrid>
      <w:tr>
        <w:trPr>
          <w:trHeight w:val="10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расходы на 2016 го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87,7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» на 2015-2017 годы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 района Курской области » на 2015-2017 годы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Обеспечение комплексной безопасности жизнедеятельности населения от чрезвычайных ситуаций, обеспечение пожарной деятельности и безопасности людей на водных объекта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070,3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070,35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Развитие культуры» в Петровском  сельсовете на 2015-2017 годы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070,35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Искусство» муниципальной  программы Петровского  сельсовета Хомутовского района Курской области «Развитие культуры» на 2015- 2017 годы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070,35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Создание благоприятных условий для улучшения культурно-досугово обслуживания населения, укрепления материально – технической базы отрасли, развитие самодеятельного художественного творчества .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070,3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070,35</w:t>
            </w:r>
          </w:p>
        </w:tc>
      </w:tr>
      <w:tr>
        <w:trPr>
          <w:trHeight w:val="16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4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0,3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Социальная поддержка граждан  Петровского сельсовета» Хомутовского района Курской области на 2016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Петровского сельсовета Хомутовского района Курской области «Социальная поддержка граждан  Петровского сельсовета» Хомутовского района Курской обла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Предоставление выплат пенсий за выслугу лет, доплат к пенсиям муниципальным служащим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асти на 2014-2016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С1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Петровского сельсовета «Развитие автомобильных дорог общего пользования местного значения Петровского сельсовета Хомутовского района Курской области на 2014-201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С1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: Капитальное строительство и поддержка внутри поселковых дорог общего пользования местного значения на уровне соответствующих категорий дорог, сохранение протяженности соответствующим нормативам и требования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С1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ое строительство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С1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9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 и органов местного самоуправления функ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0 С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 Петровского сельсовета Хомутовского района Кур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9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9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1 00 П1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1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П1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П1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– 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жилищ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по созданию объектов водоснабжения, муниципальная собственность которых не относится  к объектам капитального строи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2 00</w:t>
            </w:r>
            <w:r>
              <w:rPr>
                <w:sz w:val="24"/>
                <w:szCs w:val="24"/>
                <w:lang w:val="en-US"/>
              </w:rPr>
              <w:t xml:space="preserve"> S3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по обеспечению экологически чистой питьевой вод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7 2 00 П1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00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9:00Z</dcterms:created>
  <dc:creator>user</dc:creator>
  <dc:description/>
  <cp:keywords/>
  <dc:language>en-US</dc:language>
  <cp:lastModifiedBy>user</cp:lastModifiedBy>
  <cp:lastPrinted>2016-03-01T17:34:00Z</cp:lastPrinted>
  <dcterms:modified xsi:type="dcterms:W3CDTF">2016-03-03T07:21:00Z</dcterms:modified>
  <cp:revision>37</cp:revision>
  <dc:subject/>
  <dc:title>                                                                                             </dc:title>
</cp:coreProperties>
</file>