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ПЕТР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 xml:space="preserve">КУРСКОЙ ОБЛАСТИ 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8 февраля 2023 г.№ 24/92-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Поды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етр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тровский сельсовет»  Хомутовского района Курской области, Решением Представительного Собрания Хомутовского района Курской области  от 17.02.2023 года №34/375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Петровского  сельсовета Хомутов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Администрации Петровского 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 в части мероприятий по внесению  в Единый  государственный реестр недвижимости сведений о границах муниципального образования и границах  населенных пункт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по проектированию газораспределительных сетей низкого давления по населенным пунктам поселения с 01.01.2023 года по 31.12.2023 года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Администрации Петровского 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 и распространяется на правоотношения возникшие с 1 января 2023 года и подлежит размещению на официальном сайте Администрации Петровского  сельсовета Хомутовского района Курской области http://петровский46.рф в сети «Интернет»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етровского сельсовета                                         А.Н.Агапцев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Петровского сельсовета 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Хомутовского района                                              Г.А.Баранов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7:00Z</dcterms:created>
  <dc:creator>Natali</dc:creator>
  <dc:description/>
  <cp:keywords/>
  <dc:language>en-US</dc:language>
  <cp:lastModifiedBy>Admin</cp:lastModifiedBy>
  <cp:lastPrinted>2021-05-26T10:45:00Z</cp:lastPrinted>
  <dcterms:modified xsi:type="dcterms:W3CDTF">2023-03-02T13:10:00Z</dcterms:modified>
  <cp:revision>9</cp:revision>
  <dc:subject/>
  <dc:title/>
</cp:coreProperties>
</file>