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ДЕПУТАТОВ ПЕТР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 февраля 2016г         №8/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 от 25.12.2015 года № 6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бюджете Петровского сельсовета  Хомут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Курской области на 2016 год»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Петровского сельсовета от    25    декабря 2015 года  №6/36 «О   бюджете Петровского  сельсовета Хомутовского района Курской области на 2016 год» </w:t>
      </w:r>
      <w:r>
        <w:rPr>
          <w:color w:val="000000"/>
          <w:sz w:val="28"/>
          <w:szCs w:val="28"/>
        </w:rPr>
        <w:t xml:space="preserve">(официальный сайт муниципального образования «Петровский сельсовет»  Хомутовского района Курской области   </w:t>
      </w:r>
      <w:hyperlink r:id="rId2">
        <w:r>
          <w:rPr>
            <w:rStyle w:val="InternetLink"/>
            <w:color w:val="000000"/>
            <w:sz w:val="28"/>
            <w:szCs w:val="28"/>
          </w:rPr>
          <w:t>http://петровский46.рф/</w:t>
        </w:r>
      </w:hyperlink>
      <w:r>
        <w:rPr/>
        <w:t xml:space="preserve">  </w:t>
      </w:r>
      <w:r>
        <w:rPr>
          <w:color w:val="000000"/>
          <w:sz w:val="28"/>
          <w:szCs w:val="28"/>
        </w:rPr>
        <w:t>в сети «Интернет»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 следующие измен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вердить бюджет Петровского сельсовета на 2016 год по доходам 1064,1 тысяч рублей, по расходам 2153,5 тысяч рублей, дефицит местного бюджета составил 1089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 № 4, 5,6 7, изложить в  новой редакции (прилагается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3. В текстовой части решения пункт 20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20.</w:t>
      </w:r>
      <w:r>
        <w:rPr>
          <w:sz w:val="28"/>
          <w:szCs w:val="28"/>
        </w:rPr>
        <w:t>Установить, что поступающие добровольные взносы и пожертвования (безвозмездные поступления )  муниципальным казенным учреждениям</w:t>
      </w:r>
      <w:r>
        <w:rPr>
          <w:color w:val="000000"/>
          <w:sz w:val="28"/>
          <w:szCs w:val="28"/>
          <w:shd w:fill="EEEEEE" w:val="clear"/>
        </w:rPr>
        <w:t xml:space="preserve"> </w:t>
      </w:r>
      <w:r>
        <w:rPr>
          <w:sz w:val="28"/>
          <w:szCs w:val="28"/>
        </w:rPr>
        <w:t>(за исключением органов муниципальной власти) в полном объёме зачисляются в доход бюджета муниципального образования  и направляются на финансирование в соответствии с целями их предоста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0 считать соответственно пунктом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Т.В.Дерюгина</w:t>
      </w:r>
    </w:p>
    <w:p>
      <w:pPr>
        <w:pStyle w:val="Normal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  8 февраля  2016г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ind w:left="-284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ные расчёты поступлений по группам и подгруппам налоговых и неналоговых доходов в бюджет Петровского сельсовета Хомутовского района Курской    области в 2016 году</w:t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624"/>
        <w:gridCol w:w="1979"/>
      </w:tblGrid>
      <w:tr>
        <w:trPr>
          <w:trHeight w:val="33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876</w:t>
            </w:r>
          </w:p>
        </w:tc>
      </w:tr>
      <w:tr>
        <w:trPr>
          <w:trHeight w:val="4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4</w:t>
            </w:r>
          </w:p>
        </w:tc>
      </w:tr>
      <w:tr>
        <w:trPr>
          <w:trHeight w:val="4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4</w:t>
            </w:r>
          </w:p>
        </w:tc>
      </w:tr>
      <w:tr>
        <w:trPr>
          <w:trHeight w:val="43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472</w:t>
            </w:r>
          </w:p>
        </w:tc>
      </w:tr>
      <w:tr>
        <w:trPr>
          <w:trHeight w:val="4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4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2</w:t>
            </w:r>
          </w:p>
        </w:tc>
      </w:tr>
      <w:tr>
        <w:trPr>
          <w:trHeight w:val="2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93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1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4916</w:t>
            </w:r>
          </w:p>
        </w:tc>
      </w:tr>
      <w:tr>
        <w:trPr>
          <w:trHeight w:val="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2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2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2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7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ам муниципальных образов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5 10 0000 151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1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0 00000 00 0000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4111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  8 февраля  2016г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етровского 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6 г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720"/>
        <w:gridCol w:w="64"/>
        <w:gridCol w:w="576"/>
        <w:gridCol w:w="1526"/>
      </w:tblGrid>
      <w:tr>
        <w:trPr>
          <w:trHeight w:val="10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153517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9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9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9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 полномочий  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20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 области «Обеспечение первичных мер пожарной безопасности муниципального образования «Петровский   сельсовет» Хомутовского района Курской области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Петровского сельсовета Хомутовского района Курской области «Пожарная безопасность и защита населения муниципального образования «Петровский сельсовет» Хомутовского района Курской области »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1 00000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границах населенных пунктов муниципальных образовани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 0 С1423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   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 С14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- 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7 2 00 П143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2 00  П14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9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» 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 - досугового обслуживания населения, укрепления материально – технической базы отрасли, развитие самодеятельного художествен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61" w:hRule="atLeast"/>
        </w:trPr>
        <w:tc>
          <w:tcPr>
            <w:tcW w:w="9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/>
            </w:pPr>
            <w:r>
              <w:rPr>
                <w:sz w:val="24"/>
                <w:szCs w:val="24"/>
              </w:rPr>
              <w:t>11684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Социальная поддержка граждан  Петровского сельсовета Хомутовского района Курской области » на 2015-2017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Петр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  8 февраля  2016г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ТРОВСКОГО  СЕЛЬСОВЕТА ХОМУТОВСКОГО РАЙОНА КУРСКОЙ ОБЛАСТИ НА 2016 ГО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72"/>
        <w:gridCol w:w="1017"/>
        <w:gridCol w:w="726"/>
        <w:gridCol w:w="1743"/>
        <w:gridCol w:w="656"/>
        <w:gridCol w:w="1523"/>
        <w:gridCol w:w="7"/>
      </w:tblGrid>
      <w:tr>
        <w:trPr>
          <w:trHeight w:val="8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517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Петровского  сельсовета Хомутовского района Кур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9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9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9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 на 2015-2017 годы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» муниципальной программы Петровского сельсовета Хомутовского района Курской области на 2015-2017 годы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е - 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к объектам капитального 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4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11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Петровского сельсовета Хомутовского района Курской области «Развитие культуры» на2015-2017 г.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Петровского 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» на 2015-2017 годы 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-досугово обслуживания населения, укрепления материально – технической базы отрасли, развитие самодеятельного художественного творчества .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80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164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ка Петровского сельсовета Хомутовского района Курской области «Социальная поддержка граждан  Петровского сельсовета Хомутовского района Курской области» на 201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Петровского  сельсовета Хомутовского района Курской области «Социальная поддержка граждан в муниципальном образовании Петровского  сельсовета Хомутовского района Курской област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выплат и пенсий за выслугу лет, доплат к пенсиям муниципальных служащих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урской области от   8 февраля  2016г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/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6год»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/>
      </w:pPr>
      <w:r>
        <w:rPr>
          <w:b/>
          <w:sz w:val="24"/>
          <w:szCs w:val="24"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ind w:left="-567" w:hanging="0"/>
        <w:rPr/>
      </w:pPr>
      <w:r>
        <w:rPr/>
        <w:tab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559"/>
        <w:gridCol w:w="1701"/>
      </w:tblGrid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517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 на 2015-2017 го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 района Курской области » на 2015-2017 го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деятель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00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» в Петровском  сельсовете на 2015-2017 год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«Искусство» муниципальной  программы Петровского  сельсовета Хомутовского района Курской области «Развитие культуры» на 2015- 2017 год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-досугово обслуживания населения, укрепления материально – технической базы отрасли, развитие самодеятельного художественного творчества .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</w:t>
            </w:r>
          </w:p>
        </w:tc>
      </w:tr>
      <w:tr>
        <w:trPr>
          <w:trHeight w:val="16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Социальная поддержка граждан  Петровского сельсовета» Хомутовского района Курской области на 2016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 Петровского сельсовета» Хомутовского района Кур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: «Предоставление выплат пенсий за выслугу лет, доплат к пенсиям муниципальным служащим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С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деятельности  и органов местного самоуправления фу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П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– 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П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 к объектам капиталь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2 00</w:t>
            </w:r>
            <w:r>
              <w:rPr>
                <w:sz w:val="24"/>
                <w:szCs w:val="24"/>
                <w:lang w:val="en-US"/>
              </w:rPr>
              <w:t xml:space="preserve"> S3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7 2 00 П1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</w:t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9:00Z</dcterms:created>
  <dc:creator>user</dc:creator>
  <dc:description/>
  <cp:keywords/>
  <dc:language>en-US</dc:language>
  <cp:lastModifiedBy>user</cp:lastModifiedBy>
  <cp:lastPrinted>2016-03-01T17:34:00Z</cp:lastPrinted>
  <dcterms:modified xsi:type="dcterms:W3CDTF">2016-03-01T13:34:00Z</dcterms:modified>
  <cp:revision>33</cp:revision>
  <dc:subject/>
  <dc:title>                                                                                             </dc:title>
</cp:coreProperties>
</file>