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ОВ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tabs>
          <w:tab w:val="clear" w:pos="708"/>
          <w:tab w:val="left" w:pos="59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01 февраля  2021 года   № 5/24-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оды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bCs/>
          <w:color w:val="FF0000"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б утверждении стоимости услуг, предоставляемых на территории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муниципального образования «Петровский сельсовет» Хомутовского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айона Курской области согласно гарантированному перечню услуг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погребению</w:t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Во исполнение Федерального закона от 12.01.1996 года №8-ФЗ «О погребении и похоронном деле» и в соответствии с Федеральным законом  от 19.12.2016 года №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 </w:t>
      </w:r>
      <w:r>
        <w:rPr>
          <w:bCs/>
          <w:spacing w:val="-2"/>
          <w:sz w:val="28"/>
          <w:szCs w:val="28"/>
        </w:rPr>
        <w:t>в связи с Федеральным законом «О федеральном бюджете на 2021 год и на плановый период 2022 и 2023 годов»,</w:t>
      </w:r>
      <w:r>
        <w:rPr>
          <w:bCs/>
          <w:color w:val="FF0000"/>
          <w:spacing w:val="-2"/>
          <w:sz w:val="28"/>
          <w:szCs w:val="28"/>
        </w:rPr>
        <w:t xml:space="preserve">  </w:t>
      </w:r>
      <w:r>
        <w:rPr>
          <w:bCs/>
          <w:spacing w:val="-2"/>
          <w:sz w:val="28"/>
          <w:szCs w:val="28"/>
        </w:rPr>
        <w:t>Постановлением Правительства Российской Федерации от 28 января 2021 №73 «Об утверждении  коэффициента  индексации выплат, пособий и компенсаций в 2021 году»,</w:t>
      </w:r>
      <w:r>
        <w:rPr>
          <w:bCs/>
          <w:color w:val="FF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Петровского сельсовета Хомутовского района Курской области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РЕШИЛО</w:t>
      </w:r>
      <w:r>
        <w:rPr>
          <w:bCs/>
          <w:color w:val="000000"/>
          <w:spacing w:val="-2"/>
          <w:sz w:val="28"/>
          <w:szCs w:val="28"/>
        </w:rPr>
        <w:t>: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. Утвердить стоимость ритуальных  услуг, предоставляемых на территории муниципального образования «Петровский сельсовет» Хомутовского района Курской области в соответствии   со ст.9 Федерального закона от 12.01.1996 года №8-ФЗ «О погребении и похоронном деле» (Приложение №1,№2,№3) с 01 февраля 2021 года.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2. Утвердить стоимость ритуальных услуг, предоставляемых на территории муниципального образования «Петровский сельсовет» Хомутовского района Курской области в соответствии со ст. 12 Федерального закона от 12.01.1996 года №8-ФЗ «О погребении и похоронном деле» (Приложение №4, №5, №6)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с  01 февраля 2021 года.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3. Решение вступает в силу после его официального опубликования (обнародования) и распространяет свое действие на правоотношения, возникшие с 01 февраля 2021 года.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TextBodyIndent"/>
        <w:ind w:hanging="142"/>
        <w:jc w:val="left"/>
        <w:rPr>
          <w:szCs w:val="28"/>
        </w:rPr>
      </w:pPr>
      <w:r>
        <w:rPr>
          <w:szCs w:val="28"/>
        </w:rPr>
        <w:t>Петровского сельсовета Хомутовского района                          А.Н.Агапцев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тр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мутовского района                                                                  Г.А.Бар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етровского сельсовета  Хомутовского района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01 февраля 2021 года № 5/24-3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тоимость 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итуальных  услуг, предоставляемых в соответствии   со ст.9 Федерального закона от 12.01.1996 года №8-ФЗ «О погребении и похоронном деле», подлежащих возмещению при погребении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269"/>
        <w:gridCol w:w="2358"/>
        <w:gridCol w:w="2168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мальный стандарт (содержание) рабо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хоронные принадлежности, необходимые для погреб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5.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деревянный, обитый х/б ткань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.6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.6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ые услу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5.2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, включая погрузочно-разгрузочные рабо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нос гроб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ятие гроб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ставка по адрес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.1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ратная доставка сопровождающих лиц с места захорон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.1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кладбищ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4.5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гроба с телом (останков) умершего на кладбищ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мещение гроба с телом умершего до места погреб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.8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новка креста с табличко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2.7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24.98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тарифам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ам Курской области                            </w:t>
        <w:tab/>
        <w:tab/>
        <w:tab/>
        <w:t>А.В.Карнаушко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етровского сельсовета  Хомутовского района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01 февраля 2021 года № 5/24-3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ритуальных  услуг, предоставляемых в соответствии   со ст.9 Федерального закона от 12.01.1996 года №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269"/>
        <w:gridCol w:w="2358"/>
        <w:gridCol w:w="2168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мальный стандарт (содержание) рабо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хоронные принадлежности, необходимые для погреб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5.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деревянный, обитый х/б ткань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.6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.6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ые услу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5.2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, включая погрузочно-разгрузочные рабо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нос гроб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ятие гроб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ставка по адрес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.1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ратная доставка сопровождающих лиц с места захорон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.1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кладбищ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4.5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гроба с телом (останков) умершего на кладбищ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мещение гроба с телом умершего до места погреб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.8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новка креста с табличко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2.7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24.98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. Управляющего Отделения Пенсионн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нда РФ по Курской области                                         Н.И. Овчинников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етровского сельсовета  Хомутовского района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01 февраля 2021 года № 5/24-3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тоимость 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итуальных  услуг, предоставляемых в соответствии   со ст.9 Федерального закона от 12.01.1996 года №8-ФЗ «О погребении и похоронном деле», подлежащих возмещению при погребении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й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269"/>
        <w:gridCol w:w="2358"/>
        <w:gridCol w:w="2168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мальный стандарт (содержание) рабо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хоронные принадлежности, необходимые для погреб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5.2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деревянный, обитый х/б ткань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.6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 нестроганый, неокрашенный с регистрационной таблич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6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ые услуг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5.2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, включая погрузочно-разгрузочные рабо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нос гроб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ятие гроб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ставка по адрес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.1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ратная доставка сопровождающих лиц с места захорон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.1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кладбищ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4,5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гроба с телом (останков) умершего на кладбищ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мещение гроба с телом умершего до места погреб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.8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новка креста с табличко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2.7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24.9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ГУ Курского регионального отд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а социального страхования РФ                                   Н.В.Ткаче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етровского сельсовета  Хомутовского района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01 февраля  2021года № 5/24-3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тоимость 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итуальных  услуг, предоставляемых в соответствии   со ст.12 Федерального закона от 12.01.1996 года №8-ФЗ «О погребении и похоронном деле», подлежащих возмещению при погребении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189"/>
        <w:gridCol w:w="2531"/>
        <w:gridCol w:w="2115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мальный стандарт (содержание) рабо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документ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хоронные принадлежности, необходимые для погреб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5.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деревянный, обитый х/б тканью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.0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 нестроганный, неокрашенный с регистрационной таблич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.8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ежда из хлопчатобумажной ткани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мужчин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женщи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.3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ые услуг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5.2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, включая погрузочно-разгрузочные работ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нос гроб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ятие гроб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ставка по адрес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.12</w:t>
            </w:r>
          </w:p>
        </w:tc>
      </w:tr>
      <w:tr>
        <w:trPr>
          <w:trHeight w:val="258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ратная доставка сопровождающих лиц с места захорон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.1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кладбищ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4.5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гроба с телом (останков) умершего на кладбищ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мещение гроба с телом умершего до места погреб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.8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новка креста с табличко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2.7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24.98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тарифам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м Курской области                              </w:t>
        <w:tab/>
        <w:tab/>
        <w:tab/>
        <w:t xml:space="preserve">  А.В.Карнауш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етровского сельсовета  Хомутовского района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  01 февраля 2021  года №  5/24-3    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тоимость 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итуальных  услуг, предоставляемых в соответствии   со ст.12 Федерального закона от 12.01.1996 года №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left="720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193"/>
        <w:gridCol w:w="2523"/>
        <w:gridCol w:w="2117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мальный стандарт (содержание) рабо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документ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хоронные принадлежности, необходимые для погреб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5.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деревянный, обитый х/б тканью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.06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 нестроганный, неокрашенный с регистрационной таблич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.8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ежда из хлобчатобумажной ткани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мужчин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женщи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.3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ые услуг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5.29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, включая погрузочно-разгрузочные работ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нос гроб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ятие гроб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ставка по адрес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.1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ратная доставка сопровождающих лиц с места захорон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.17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кладбищ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4.5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гроба с телом (останков) умершего на кладбищ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мещение гроба с телом умершего до места погреб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.8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сыпка могилы и устройство надгроб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лм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новка креста с табличко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2.7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24.98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. Управляющего Отделения Пенсионног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нда РФ по Курской области                                         Н.И. Овчинников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етровского сельсовета  Хомутовского района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 01 февраля 2021 года № 5/24-3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ритуальных  услуг, предоставляемых в соответствии   со ст.12 Федерального закона от 12.01.1996 года №8-ФЗ «О погребении и похоронном деле», подлежащих возмещению при погребении умерших граждан, подлежащ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left="720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193"/>
        <w:gridCol w:w="2523"/>
        <w:gridCol w:w="2117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мальный стандарт (содержание) рабо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документ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хоронные принадлежности, необходимые для погреб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5.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деревянный, обитый х/б тканью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.06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 нестроганный, неокрашенный с регистрационной таблич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.8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ежда из хлобчатобумажной ткани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мужчин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женщи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.3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ые услуг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5.29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, включая погрузочно-разгрузочные работ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нос гроб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ятие гроб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ставка по адрес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.1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ратная доставка сопровождающих лиц с места захорон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.17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кладбищ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4.5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гроба с телом (останков) умершего на кладбищ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мещение гроба с телом умершего до места погреб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.8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новка креста с табличко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2.7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424.98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ГУ Курск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онального отде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нда социального страхования РФ                                       Н.В.Ткаче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24:00Z</dcterms:created>
  <dc:creator>1</dc:creator>
  <dc:description/>
  <cp:keywords/>
  <dc:language>en-US</dc:language>
  <cp:lastModifiedBy>Admin</cp:lastModifiedBy>
  <cp:lastPrinted>2021-02-01T10:49:00Z</cp:lastPrinted>
  <dcterms:modified xsi:type="dcterms:W3CDTF">2021-02-01T07:53:00Z</dcterms:modified>
  <cp:revision>75</cp:revision>
  <dc:subject/>
  <dc:title> </dc:title>
</cp:coreProperties>
</file>