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4 августа  2015 года                                                № 57/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№47/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4 года «О   бюджете Пет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Хомутовского района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5 год и на 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 и 2017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решение Собрания депутатов от    23    декабря 2014 года  №47/234 «О   бюджете Петровского  сельсовета Хомутовского района Курской области на 2015 год и на плановый период 2016 и 2017 годов», 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бюджет Петровского сельсовета на 2015 год по доходам  </w:t>
      </w:r>
      <w:r>
        <w:rPr>
          <w:color w:val="000000"/>
          <w:sz w:val="28"/>
          <w:szCs w:val="28"/>
        </w:rPr>
        <w:t>4743,8</w:t>
      </w:r>
    </w:p>
    <w:p>
      <w:pPr>
        <w:pStyle w:val="Normal"/>
        <w:jc w:val="both"/>
        <w:rPr/>
      </w:pPr>
      <w:r>
        <w:rPr>
          <w:sz w:val="28"/>
          <w:szCs w:val="28"/>
        </w:rPr>
        <w:t>тысяч рублей, по расходам 6689,5 тысяч рублей, дефицит местного бюджета составил 194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 №  1, 5, 7, 9,11  изложить в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Н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04 августа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/272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578"/>
        <w:gridCol w:w="1440"/>
      </w:tblGrid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727,62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3 01 00  10 0000 7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бюджетного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15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1 00  10 0000  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ашение бюджетного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00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2812,6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422753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422753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422753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422753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566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566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566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566 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727,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04 августа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/272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аемые из других бюджетов  в  бюджет Петровского сельсовета Хомутовского района Курской области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67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417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2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6</w:t>
            </w:r>
          </w:p>
        </w:tc>
      </w:tr>
      <w:tr>
        <w:trPr>
          <w:trHeight w:val="1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5 03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998</w:t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6 01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1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1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1</w:t>
            </w:r>
          </w:p>
        </w:tc>
      </w:tr>
      <w:tr>
        <w:trPr>
          <w:trHeight w:val="2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1387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387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, установленным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54</w:t>
            </w:r>
          </w:p>
        </w:tc>
      </w:tr>
      <w:tr>
        <w:trPr>
          <w:trHeight w:val="9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/>
            </w:pPr>
            <w:r>
              <w:rPr/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b/>
                <w:b/>
              </w:rPr>
            </w:pPr>
            <w:r>
              <w:rPr>
                <w:b/>
              </w:rPr>
              <w:t>1 11 05035 10 0000 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97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6421,9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6421,9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0 0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ам РФ и муниципальным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57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а обеспеч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02,9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02,9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74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74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52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передаваемые бюджетам муниципальных образований на осуществление части по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92,0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ам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7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634</w:t>
            </w:r>
          </w:p>
        </w:tc>
      </w:tr>
      <w:tr>
        <w:trPr>
          <w:trHeight w:val="14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634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38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04 августа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/272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 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2015 год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0"/>
        <w:gridCol w:w="600"/>
        <w:gridCol w:w="1559"/>
        <w:gridCol w:w="660"/>
        <w:gridCol w:w="1396"/>
      </w:tblGrid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9566,5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37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7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874705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709099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99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9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1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 «Пожарная безопасность  и защита населения муниципального образования «Петровский сельсовет» 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93,62</w:t>
            </w:r>
          </w:p>
        </w:tc>
      </w:tr>
      <w:tr>
        <w:trPr>
          <w:trHeight w:val="1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993,62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 14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993,62</w:t>
            </w:r>
          </w:p>
        </w:tc>
      </w:tr>
      <w:tr>
        <w:trPr>
          <w:trHeight w:val="12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 , работ и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2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униципальным образованиям в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67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5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5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87915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5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65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5</w:t>
            </w:r>
          </w:p>
        </w:tc>
      </w:tr>
      <w:tr>
        <w:trPr>
          <w:trHeight w:val="7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 пенсиям  муниципальных гражданских  служащих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36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24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4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04 августа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/272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418"/>
        <w:gridCol w:w="708"/>
        <w:gridCol w:w="1560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9566,5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37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7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874705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749705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9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9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 1 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,работ  и 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67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8791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2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</w:t>
            </w:r>
          </w:p>
          <w:p>
            <w:pPr>
              <w:pStyle w:val="Normal"/>
              <w:rPr/>
            </w:pPr>
            <w:r>
              <w:rPr/>
              <w:t>пенсиям  муниципальных граждански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2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04 августа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/272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видов  расходов  классификации расходов бюджета Петровского сельсовета  Хомутовского района Курской области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689566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9157</w:t>
            </w:r>
          </w:p>
        </w:tc>
      </w:tr>
      <w:tr>
        <w:trPr>
          <w:trHeight w:val="1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5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заработную плату и начисления на выплаты по оплате труда 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22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</w:t>
            </w:r>
            <w:r>
              <w:rPr>
                <w:b/>
                <w:sz w:val="22"/>
                <w:szCs w:val="22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/>
                <w:b/>
                <w:sz w:val="22"/>
                <w:szCs w:val="22"/>
              </w:rPr>
              <w:t>Петровского сельсовета Хомутовского района Курской области на 2014-2016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Социальная поддержка граждан"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8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  муниципальной программы Петровского сельсовета «Социальная поддержка граждан в муниципальном образовании «Петровский сельсовет» Хомутовского района Курской области на 2015 –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8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8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8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68</w:t>
            </w:r>
          </w:p>
        </w:tc>
      </w:tr>
      <w:tr>
        <w:trPr>
          <w:trHeight w:val="1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7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97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кадастровых работ ,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, оценка им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7:00Z</dcterms:created>
  <dc:creator>Администрация</dc:creator>
  <dc:description/>
  <cp:keywords/>
  <dc:language>en-US</dc:language>
  <cp:lastModifiedBy>user</cp:lastModifiedBy>
  <cp:lastPrinted>2015-06-15T12:29:00Z</cp:lastPrinted>
  <dcterms:modified xsi:type="dcterms:W3CDTF">2015-09-15T12:16:00Z</dcterms:modified>
  <cp:revision>4</cp:revision>
  <dc:subject/>
  <dc:title>« О бюджете муниципального района</dc:title>
</cp:coreProperties>
</file>