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7 июня  2015 года                                                № 55/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№47/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4 года «О   бюджете Пет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Хомутовского район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5 год и на 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 и 2017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решение Собрания депутатов от    23    декабря 2014 года  №47/234 «О   бюджете Петровского  сельсовета Хомутовского района Курской области на 2015 год и на плановый период 2016 и 2017 годов», 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бюджет Петровского сельсовета на 2015 год по доходам  2868,2 тысяч рублей, по расходам 4813,9 тысяч рублей, дефицит местного бюджета составил 194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 №  1, 5, 7, 9,11  изложить в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7 июн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263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78"/>
        <w:gridCol w:w="1440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655,62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3 01 00  10 0000 7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1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1 00  10 0000  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ашение 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740,6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94167,9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94167,9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94167,9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94167,9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90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90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90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90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655,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7 июн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263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аемые из других бюджетов  в  бюджет Петр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31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6</w:t>
            </w:r>
          </w:p>
        </w:tc>
      </w:tr>
      <w:tr>
        <w:trPr>
          <w:trHeight w:val="1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5 03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1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1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1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01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01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,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8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/>
            </w:pPr>
            <w:r>
              <w:rPr/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/>
            </w:pPr>
            <w:r>
              <w:rPr/>
              <w:t>1 11 05035 10 0000 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7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6421,90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6421,9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5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3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4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4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82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7 июн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263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5 год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559"/>
        <w:gridCol w:w="660"/>
        <w:gridCol w:w="1396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3908,5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9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63000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738000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1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 «Пожарная безопасность  и защита населения муниципального образования «Петровский сельсовет» 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-62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4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993-6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-62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-62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 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-62</w:t>
            </w:r>
          </w:p>
        </w:tc>
      </w:tr>
      <w:tr>
        <w:trPr>
          <w:trHeight w:val="125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5180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76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7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76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 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26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26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7 июн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263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3908,5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63000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738000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 «Пожарная безопасность  и защита населения муниципального образования «Петровский сельсовет» 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,6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,62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93,62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180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7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26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26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</w:t>
            </w:r>
          </w:p>
          <w:p>
            <w:pPr>
              <w:pStyle w:val="Normal"/>
              <w:rPr/>
            </w:pPr>
            <w:r>
              <w:rPr/>
              <w:t>пенсиям  муниципальных граждански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2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7 июн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263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 расходов  классификации расходов бюджета Петровского сельсовета  Хомутовского района Курской области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813908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80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заработную плату и начисления на выплаты по оплате труда 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95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</w:t>
            </w:r>
            <w:r>
              <w:rPr>
                <w:b/>
                <w:sz w:val="22"/>
                <w:szCs w:val="22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/>
                <w:b/>
                <w:sz w:val="22"/>
                <w:szCs w:val="22"/>
              </w:rPr>
              <w:t>Петровского сельсовета Хомутовского района Курской области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"Петровский сельсовет" Хомутовского района Курской области на 2015-2017годы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"Пожарная безопасность и защита населения "Петровского сельсовета" Хомутовского района Курской области" на 2015-2017 годы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 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0</w:t>
            </w:r>
          </w:p>
        </w:tc>
      </w:tr>
      <w:tr>
        <w:trPr>
          <w:trHeight w:val="1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8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8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0:00Z</dcterms:created>
  <dc:creator>Администрация</dc:creator>
  <dc:description/>
  <cp:keywords/>
  <dc:language>en-US</dc:language>
  <cp:lastModifiedBy>user</cp:lastModifiedBy>
  <cp:lastPrinted>2015-06-15T12:29:00Z</cp:lastPrinted>
  <dcterms:modified xsi:type="dcterms:W3CDTF">2015-07-22T14:18:00Z</dcterms:modified>
  <cp:revision>13</cp:revision>
  <dc:subject/>
  <dc:title>« О бюджете муниципального района</dc:title>
</cp:coreProperties>
</file>