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ноября 2015 г. № 4/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№47/23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.12.2014 года «О бюджете Петр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на 2015 год и на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6 и 201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 Собрание депутатов Петр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от 23 декабря 2014 года №47/234 «О бюджете Петровского сельсовета Хомутовского района Курской области на 2015 год и на плановый период 2016 и 2017 годов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бюджет Петровского сельсовета на 2015 год по доходам </w:t>
      </w:r>
      <w:r>
        <w:rPr>
          <w:rFonts w:cs="Arial" w:ascii="Arial" w:hAnsi="Arial"/>
          <w:color w:val="000000"/>
        </w:rPr>
        <w:t>5164,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ысяч рублей, по расходам 7208,2 тысяч рублей, дефицит местного бюджета составил 2043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ложения № 1, 5, 7, 9,11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овета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Т.В.Дерюгина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3 ноябр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26 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тровского сельсовета Хомутовского района Курской области на 201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382"/>
        <w:gridCol w:w="1701"/>
      </w:tblGrid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793,62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ого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915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ого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00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878,6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5843319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5843319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5843319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5843319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19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19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19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198,52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793,6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3 ноябр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26 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е из других бюджетов в бюджет Петр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67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809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183</w:t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1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</w:t>
            </w:r>
          </w:p>
        </w:tc>
      </w:tr>
      <w:tr>
        <w:trPr>
          <w:trHeight w:val="2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183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ельный налог, с организаци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586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586</w:t>
            </w:r>
          </w:p>
        </w:tc>
      </w:tr>
      <w:tr>
        <w:trPr>
          <w:trHeight w:val="4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97</w:t>
            </w:r>
          </w:p>
        </w:tc>
      </w:tr>
      <w:tr>
        <w:trPr>
          <w:trHeight w:val="9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97</w:t>
            </w:r>
          </w:p>
        </w:tc>
      </w:tr>
      <w:tr>
        <w:trPr>
          <w:trHeight w:val="5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41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ВОЗМЕЗДНЫЕ ПОСТУПЛЕНИЯ-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6595,90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6595,90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ам РФ и муниципальным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48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а обеспеч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335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335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148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148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52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3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92,0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7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2901,90</w:t>
            </w:r>
          </w:p>
        </w:tc>
      </w:tr>
      <w:tr>
        <w:trPr>
          <w:trHeight w:val="14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634</w:t>
            </w:r>
          </w:p>
        </w:tc>
      </w:tr>
      <w:tr>
        <w:trPr>
          <w:trHeight w:val="6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267,90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4404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3 ноябр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26 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 муниципальным программам Петровского сельсовета Хомутовского района Курской области и не программным направлениям деятельности), группам (подгруппам) видов расходов </w:t>
      </w:r>
      <w:r>
        <w:rPr/>
        <w:t>классификации расходов бюджета Петровского сельсовета Хомутовского района Курской области на 2015 год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0"/>
        <w:gridCol w:w="600"/>
        <w:gridCol w:w="1375"/>
        <w:gridCol w:w="709"/>
        <w:gridCol w:w="1531"/>
      </w:tblGrid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198,5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5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6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92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1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>
          <w:trHeight w:val="1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5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5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14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1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14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993,62</w:t>
            </w:r>
          </w:p>
        </w:tc>
      </w:tr>
      <w:tr>
        <w:trPr>
          <w:trHeight w:val="4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 работ и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3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муниципальным образованиям в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67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82,9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82,8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482,8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482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90,95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80,9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80,95</w:t>
            </w:r>
          </w:p>
        </w:tc>
      </w:tr>
      <w:tr>
        <w:trPr>
          <w:trHeight w:val="7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6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6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6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24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4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3 ноябр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26 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Петровского сельсовета 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418"/>
        <w:gridCol w:w="708"/>
        <w:gridCol w:w="1560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198,5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57,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6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9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1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 5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31 1 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.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1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16993,62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3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267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267,9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67,9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82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82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482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482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90,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80,9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6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енсий за выслугу лет и доплата 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от 23 ноября 2015г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26 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 №47/2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14 года «О бюджете Петр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5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Петровского сельсовета Хомутовского района Курской области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51"/>
        <w:gridCol w:w="838"/>
        <w:gridCol w:w="148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208198,5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86482,9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86482,95</w:t>
            </w:r>
          </w:p>
        </w:tc>
      </w:tr>
      <w:tr>
        <w:trPr>
          <w:trHeight w:val="8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3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3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90,9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2680,9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56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5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етровского сельсовета Хомутовского района Курской области на 2014-2016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627,6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34627,6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34627,6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Петровского сельсовета Хомутовского района Курской области «Социальная поддержка граждан" в Петровском сельсовете Хомутовского района Курской области на 2015-2017 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«Социальная поддержка граждан в муниципальном образовании «Петровский сельсовет» Хомутовского района Курской области на 2015 – 2017 г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55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4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4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543,35</w:t>
            </w:r>
          </w:p>
        </w:tc>
      </w:tr>
      <w:tr>
        <w:trPr>
          <w:trHeight w:val="416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>
          <w:trHeight w:val="143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2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120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14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14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14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14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,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, оценка имущ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67,9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67,9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4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5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34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5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,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и проведение выб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1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7037,7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1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7037,7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4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4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1:00Z</dcterms:created>
  <dc:creator>Администрация</dc:creator>
  <dc:description/>
  <cp:keywords/>
  <dc:language>en-US</dc:language>
  <cp:lastModifiedBy>user</cp:lastModifiedBy>
  <cp:lastPrinted>2015-10-19T09:11:00Z</cp:lastPrinted>
  <dcterms:modified xsi:type="dcterms:W3CDTF">2015-12-04T11:10:00Z</dcterms:modified>
  <cp:revision>5</cp:revision>
  <dc:subject/>
  <dc:title>« О бюджете муниципального района</dc:title>
</cp:coreProperties>
</file>