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ТРО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ХОМУТ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/>
      </w:pPr>
      <w:r>
        <w:rPr/>
        <w:t>от 23 ноября 2015 года                                                                          № 4/24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1314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проекту бюджета Петровского  сельсовета Хомутовского района    на 2016 г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Петровского  сельсовета Хомутовского  района   РЕШИЛО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Временный порядок проведения публичных слушаний по проекту бюджета Петровского сельсовета Хомутовского района на 2016 год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бнародовать Временный порядок проведения публичных слушаний по проекту бюджета Петровского сельсовета Хомутовского района на 2016 год </w:t>
      </w:r>
      <w:r>
        <w:rPr>
          <w:rFonts w:cs="Times New Roman" w:ascii="Times New Roman" w:hAnsi="Times New Roman"/>
          <w:b/>
          <w:sz w:val="28"/>
          <w:szCs w:val="28"/>
        </w:rPr>
        <w:t>24 ноября 2015 года</w:t>
      </w:r>
      <w:r>
        <w:rPr>
          <w:rFonts w:cs="Times New Roman" w:ascii="Times New Roman" w:hAnsi="Times New Roman"/>
          <w:sz w:val="28"/>
          <w:szCs w:val="28"/>
        </w:rPr>
        <w:t xml:space="preserve"> на 6 информационных стендах, расположен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-й - здание администрации Петровского сельсовета с.П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-й - здание Подовского филиала МКУК «Петровский центральный сельский Дом культуры» с.П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-й-  здание МКУК «Петровский центральный сельский Дом культуры» с.Петровск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- здание магазина  ООО «Надежда» с.Петровск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й -  здание Луговского филиала МКУК «Петровский центральный сельский Дом культуры» с.Лугов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-й- здание магазина ООО «Сейм» с.Лугов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по проекту бюджета Петровского  сельсовета Хомутовского района на 2016 год  15</w:t>
      </w:r>
      <w:r>
        <w:rPr>
          <w:rFonts w:cs="Times New Roman" w:ascii="Times New Roman" w:hAnsi="Times New Roman"/>
          <w:b/>
          <w:sz w:val="28"/>
          <w:szCs w:val="28"/>
        </w:rPr>
        <w:t xml:space="preserve"> декабря 2015 года</w:t>
      </w:r>
      <w:r>
        <w:rPr>
          <w:rFonts w:cs="Times New Roman" w:ascii="Times New Roman" w:hAnsi="Times New Roman"/>
          <w:sz w:val="28"/>
          <w:szCs w:val="28"/>
        </w:rPr>
        <w:t xml:space="preserve"> в 14 час.00 мин. по адресу: Курская область Хомутовский район село П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2 информационных стен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Петровского сельсовета Хомутовского района                               Т.В.Дерюгин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тро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3 ноября 2015 года № 4/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ЕННЫЙ ПОРЯДОК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проекту бюджета   Петровского  сельсовета Хомутовского района  на 2016 год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бюджета  Петровского сельсовета Хомутовского района Курской области на 2016 год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 Публичные слушания по проекту бюджета Петровского сельсовета Хомутовского района на 2016 год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суждение проекта бюджета Петровского сельсовета Хомутовского района на 2016 год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бюджета Петровского сельсовета Хомутовского района   на 2016 год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Решение о проведении публичных слушаний, включающее информацию о месте и времени проведения публичных слушаний, принимает Собрание депутатов Петровского сельсовета Хомуто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- здание администрации Петровского сельсовета с.П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- здание Подовского филиала МКУК «Петровский центральный сельский Дом культуры» с.П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-  здание МКУК «Петровский центральный сельский Дом культуры» с.Петровск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- здание магазина  ООО «Надежда» с.Петровско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й -  здание Луговского филиала МКУК «Петровский центральный сельский Дом культуры» с.Лугов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-й- здание магазина ООО «Сейм» с.Луговое, 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Петровского сельсовета Хомутовского района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 Председательствующим на публичных слушаниях является Пред</w:t>
        <w:softHyphen/>
        <w:t>седатель Собрания депутатов Петровского сельсовета Хомутовского рай</w:t>
        <w:softHyphen/>
        <w:t>она, либо председатель комиссии по обсуждению проекта бюджета Петровского сельсовета Хомутовского района на 2016 год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По результатам публичных слушаний принимаются рекоменд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екту бюджета Петровского сельсовета Хомутовского района на 2016 год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Петровского сельсовета Хомутовского района  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Петровс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11:00Z</dcterms:created>
  <dc:creator>user</dc:creator>
  <dc:description/>
  <cp:keywords/>
  <dc:language>en-US</dc:language>
  <cp:lastModifiedBy>user</cp:lastModifiedBy>
  <cp:lastPrinted>2012-11-29T13:02:00Z</cp:lastPrinted>
  <dcterms:modified xsi:type="dcterms:W3CDTF">2015-12-02T06:48:00Z</dcterms:modified>
  <cp:revision>10</cp:revision>
  <dc:subject/>
  <dc:title>СОБРАНИЕ ДЕПУТАТОВ ___________ СЕЛЬСОВЕТА</dc:title>
</cp:coreProperties>
</file>