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ТРОВСКОГО СЕЛЬСОВЕТА 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от 29 октября 2015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3/13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Об определении результатов выборов Главы  Петровского сельсовета Хомутовского района Курской област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sz w:val="28"/>
          <w:szCs w:val="28"/>
        </w:rPr>
        <w:t xml:space="preserve">В соответствии с пунктом 2.1 статьи  36 Федерального закона от 6 октября 2003 года №131-ФЗ «Об общих принципах организации местного самоуправления в Российской Федерации», пунктом 5 Порядка проведения конкурса по отбору кандидатур на должность Главы Петровского сельсовета Хомутовского района, утвержденного решением Собрания депутатов Петровского  сельсовета Хомутовского района от 23.09.2015 №1/4, статьей 31 Устава муниципального образования «Петровский сельсовет» Хомутовского района Собрание депутатов Петровского сельсовета Хомутовского района установило, что: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ab/>
        <w:t>в бюллетень для тайного голосования по избранию Главы Петровского сельсовета Хомутовского района было внесено</w:t>
      </w:r>
      <w:r>
        <w:rPr>
          <w:bCs/>
          <w:sz w:val="28"/>
        </w:rPr>
        <w:t xml:space="preserve"> 2 кандидатуры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для голосования было выдано 9 бюллетеней;</w:t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sz w:val="28"/>
          <w:szCs w:val="28"/>
        </w:rPr>
        <w:t>число бюллетеней для голосования, содержащихся в ящике для голосования - 9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</w:rPr>
        <w:tab/>
        <w:t>число действительных бюллетеней - 9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число недействительных бюллетеней 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о голосов, поданных за каждого  кандид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гапцева Алефтина Николаевна – 1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Седых Николай Александрович- 8.</w:t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sz w:val="28"/>
          <w:szCs w:val="28"/>
        </w:rPr>
        <w:t xml:space="preserve">Собрание депутатов Петровского сельсовета Хомутовского района Курской области </w:t>
      </w:r>
      <w:r>
        <w:rPr>
          <w:b/>
          <w:sz w:val="28"/>
          <w:szCs w:val="28"/>
        </w:rPr>
        <w:t>РЕШИЛО:</w:t>
        <w:tab/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протокол заседания счетной комиссии № 3 о результатах голосования по избранию  Главы Петровского сельсовета Хомут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Установить, что Главой Петровского сельсовета Хомутовского района Курской области избран Седых Николай Александрович, набравший более половины голосов от установленной численности депутатов Собрания депутатов Петровского сельсовета Хомутов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править настоящее решение для опубликования в газету «Районные новости»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брания депутат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тровского сельсовет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мутовского района Курской области                                      Т.В.Дерюгина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ая комиссия для проведения тайного голосования по избранию кандидата на замещение должности Главы Петровского сельсовета Хомутовского района Курской области</w:t>
      </w:r>
    </w:p>
    <w:p>
      <w:pPr>
        <w:pStyle w:val="Normal"/>
        <w:rPr>
          <w:b/>
          <w:b/>
          <w:sz w:val="16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9 октября 2015 года                                     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Члены комиссии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Войнова Ирина Александров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>Курдина Светлана Иванов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>Некрасова Наталья Алексеев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 результатах голосования по избранию кандидата на замещение должности Главы Петровского сельсовета Хомутов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  результатах голосования по избранию кандидата на замещение должности Главы Петровского сельсовета Хомутовского района Курской области Курдину Светлану Ивановну, председателя счетной комиссии, которая сообщила, что в бюллетень для тайного голосования по избранию кандидата на замещение должности Главы Петровского сельсовета Хомутовского района Курской области были внесены следующие кандидатуры: </w:t>
      </w:r>
      <w:r>
        <w:rPr>
          <w:b/>
          <w:sz w:val="28"/>
          <w:szCs w:val="28"/>
        </w:rPr>
        <w:t>Агапцева Алефтина Николаевна, Седых Николай Александрович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тайного голосования было изготовлено 9  бюллетеней, выдано 9 бюллетеней. При вскрытии  ящика для голосования обнаружено 9 бюллетеней установленной формы. Из них недействительных нет, действительных 9 бюллетен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голосования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Агапцева Алефтина Николаевна </w:t>
      </w:r>
      <w:r>
        <w:rPr/>
        <w:t xml:space="preserve"> - </w:t>
      </w:r>
      <w:r>
        <w:rPr>
          <w:sz w:val="28"/>
          <w:szCs w:val="28"/>
        </w:rPr>
        <w:t xml:space="preserve">«за» - 1, «против» - 8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едых Николай Александрович </w:t>
      </w:r>
      <w:r>
        <w:rPr/>
        <w:t xml:space="preserve"> - </w:t>
      </w:r>
      <w:r>
        <w:rPr>
          <w:sz w:val="28"/>
          <w:szCs w:val="28"/>
        </w:rPr>
        <w:t xml:space="preserve">«за» - 8, «против» -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андидатом для замещения должности Главы Петровского сельсовета Хомутовского района Курской области   избран Седых Николай Александрович.</w:t>
      </w: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четная комиссия просит утвердить протокол №3 заседания счет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91"/>
        <w:gridCol w:w="3284"/>
      </w:tblGrid>
      <w:tr>
        <w:trPr>
          <w:trHeight w:val="162" w:hRule="atLeast"/>
        </w:trPr>
        <w:tc>
          <w:tcPr>
            <w:tcW w:w="4320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четной комиссии</w:t>
            </w:r>
          </w:p>
        </w:tc>
        <w:tc>
          <w:tcPr>
            <w:tcW w:w="2491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284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Курдина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четной комиссии</w:t>
            </w:r>
          </w:p>
        </w:tc>
        <w:tc>
          <w:tcPr>
            <w:tcW w:w="2491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4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Н.А.Некрасова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четной комиссии</w:t>
            </w:r>
          </w:p>
        </w:tc>
        <w:tc>
          <w:tcPr>
            <w:tcW w:w="2491" w:type="dxa"/>
            <w:tcBorders/>
          </w:tcPr>
          <w:p>
            <w:pPr>
              <w:pStyle w:val="TextBody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4" w:type="dxa"/>
            <w:tcBorders/>
          </w:tcPr>
          <w:p>
            <w:pPr>
              <w:pStyle w:val="TextBody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.А.Вой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7:00Z</dcterms:created>
  <dc:creator>user</dc:creator>
  <dc:description/>
  <cp:keywords/>
  <dc:language>en-US</dc:language>
  <cp:lastModifiedBy>user</cp:lastModifiedBy>
  <cp:lastPrinted>2015-10-30T10:15:00Z</cp:lastPrinted>
  <dcterms:modified xsi:type="dcterms:W3CDTF">2015-11-02T12:11:00Z</dcterms:modified>
  <cp:revision>13</cp:revision>
  <dc:subject/>
  <dc:title>СОБРАНИЕ ДЕПУТАТОВ ГЛАМАЗДИНСКОГО СЕЛЬСОВЕТА ХОМУТОВСКОГО РАЙОНА КУРСКОЙ ОБЛАСТИ</dc:title>
</cp:coreProperties>
</file>