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ХОМУТ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02 ноября     2018 года              № 39/156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Петров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от </w:t>
      </w:r>
      <w:r>
        <w:rPr>
          <w:b/>
          <w:sz w:val="28"/>
        </w:rPr>
        <w:t xml:space="preserve"> 28.09.2015г. №2/8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решения  Собрания депутатов Петровского сельсовета Хомутовского района  в соответствие с Федеральным законом от 3 августа 2018 года № 334 –ФЗ  «О внесении изменений в статью 52 части первой и часть вторую Налогового кодекса Российской Федерации»,  Собрание депутатов Петровского сельсовета Хомутовского  района 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Петровского сельсовета  Хомутовского района  от 28.09.2015. №2/8 «О  налоге на имущество  физических  лиц» (в редакции решения от 29 октября 2015 года  №3/19; от 13 ноября 2017 г. №26/10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пункте 2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бзац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ответствии с пунктом 5 статьи 3 Федерального закона от 3 августа 2018 года № 334 – ФЗ «О внесении изменений в статью 52 части первой и часть вторую Налогового кодекса Российской Федерации», настоящее  решение вступает в силу  со дня его официального опубликования и распространяется на правоотношения, связанные и исчислением налога на имущество физических лиц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утовского  района                                                               А.Н.Агапц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Хомутовского района                                                                  Г.А.Баранов             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17:00Z</dcterms:created>
  <dc:creator>UserKfin</dc:creator>
  <dc:description/>
  <cp:keywords/>
  <dc:language>en-US</dc:language>
  <cp:lastModifiedBy>user</cp:lastModifiedBy>
  <cp:lastPrinted>2018-10-30T11:04:00Z</cp:lastPrinted>
  <dcterms:modified xsi:type="dcterms:W3CDTF">2018-10-30T07:05:00Z</dcterms:modified>
  <cp:revision>12</cp:revision>
  <dc:subject/>
  <dc:title>ПРОЕКТ</dc:title>
</cp:coreProperties>
</file>