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31» января 2018 года               №30/117             </w:t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яемых на территори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Петровский сельсовет» Хомутовского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йона Курской области согласно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арантированному перечню услуг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8 год и на плановый период 2019 и 2020 годов»,  Постановлением Правительства Российской Федерации от 26.01.2018 года №74 «Об утверждении коэффициента индексации выплат, пособий и компенсаций в 2018 году», </w:t>
      </w:r>
      <w:r>
        <w:rPr>
          <w:sz w:val="28"/>
          <w:szCs w:val="28"/>
        </w:rPr>
        <w:t>Собрание депутатов Петровского сельсовета Хомутовского района Курской област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ЕШИЛО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Утвердить стоимость ритуальных  услуг, предоставляемых на территории муниципального образования «Петровский сельсовет» Хомутовского района Курской области в соответствии   со ст.9 Федерального закона от 12.01.1996 года №8-ФЗ «О погребении и похоронном деле» (Приложение №1,№2,№3) с 01 февраля 2018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Утвердить стоимость ритуальных услуг, предоставляемых на территории муниципального образования «Петр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8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8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142"/>
        <w:jc w:val="left"/>
        <w:rPr/>
      </w:pPr>
      <w:r>
        <w:rPr>
          <w:szCs w:val="28"/>
        </w:rPr>
        <w:t>Петровского сельсовета Хомутовского района                          Т.В.Дерюгина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Н.А.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 2018 года №30/117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 2018 года №30/11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 2018 года №30/117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 2018 года №30/117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 2018 года №30/117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 2018 года №30/11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4:00Z</dcterms:created>
  <dc:creator>1</dc:creator>
  <dc:description/>
  <cp:keywords/>
  <dc:language>en-US</dc:language>
  <cp:lastModifiedBy>user</cp:lastModifiedBy>
  <cp:lastPrinted>2018-02-02T15:03:00Z</cp:lastPrinted>
  <dcterms:modified xsi:type="dcterms:W3CDTF">2018-02-02T11:03:00Z</dcterms:modified>
  <cp:revision>12</cp:revision>
  <dc:subject/>
  <dc:title> </dc:title>
</cp:coreProperties>
</file>