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ЕТРОВСКОГО СЕЛЬСОВЕТА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13 ноября 2017 г.                          №26/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,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егося муниципальной собственностью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етровский сельсовет» Хомутовского район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в муниципальную собственность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омутовский район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в целях реализации Федерального закона от 27.05.2014 № 136 – ФЗ «О внесении изменений в  статью 26.3 Федерального  закона «Об общих принципах организации законодательных (представительных)  и исполнительных органов государственной  власти субъектов Российской  Федерации», Уставом МО «Петровский сельсовет» Хомутовского района Курской области,  Постановлением Администрации  Курской области № 824-па от 25.10.2017 года «О разграничении муниципального имущества между муниципальным образованием «Хомутовский район» Курской области и муниципальным образованием «Петровский  сельсовет» Хомутовского района Курской области, Собрание депутатов  Петровского 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 Передать имущество из муниципальной  собственности муниципального образования «Петровский сельсовет» Хомутовского района Курской области  в муниципальную собственность муниципального района «Хомутовский район» Курской области согласно перечню в приложении №1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 со дня его  подписания (опубликования).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ind w:left="284" w:hanging="0"/>
        <w:rPr/>
      </w:pPr>
      <w:r>
        <w:rPr/>
        <w:t xml:space="preserve">Петровского сельсовета </w:t>
      </w:r>
    </w:p>
    <w:p>
      <w:pPr>
        <w:pStyle w:val="TextBodyIndent"/>
        <w:ind w:left="284" w:hanging="0"/>
        <w:rPr/>
      </w:pPr>
      <w:r>
        <w:rPr/>
        <w:t>Хомутовского района                                                       Т.В.Дерюгин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Н.А.Седых</w:t>
      </w:r>
    </w:p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/>
      </w:pPr>
      <w:r>
        <w:rPr/>
        <w:t>Приложение №1</w:t>
      </w:r>
    </w:p>
    <w:p>
      <w:pPr>
        <w:pStyle w:val="Normal"/>
        <w:ind w:right="-426" w:hanging="0"/>
        <w:jc w:val="right"/>
        <w:rPr/>
      </w:pPr>
      <w:r>
        <w:rPr/>
        <w:t>к решению Собрания  депутатов</w:t>
      </w:r>
    </w:p>
    <w:p>
      <w:pPr>
        <w:pStyle w:val="Normal"/>
        <w:ind w:right="-426" w:hanging="0"/>
        <w:jc w:val="right"/>
        <w:rPr/>
      </w:pPr>
      <w:r>
        <w:rPr/>
        <w:t>Петровского сельсовета</w:t>
      </w:r>
    </w:p>
    <w:p>
      <w:pPr>
        <w:pStyle w:val="Normal"/>
        <w:ind w:right="-426" w:hanging="0"/>
        <w:jc w:val="right"/>
        <w:rPr/>
      </w:pPr>
      <w:r>
        <w:rPr/>
        <w:t>Хомутовск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от 13.11.20117г. №26/102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НЕДВИЖИМОГО  ИМУЩЕСТВА</w:t>
      </w:r>
    </w:p>
    <w:p>
      <w:pPr>
        <w:pStyle w:val="Normal"/>
        <w:jc w:val="center"/>
        <w:rPr/>
      </w:pPr>
      <w:r>
        <w:rPr/>
        <w:t>являющегося муниципальной  собственностью муниципального  образования « Петровский  сельсовет» Хомутовского района Курской области, передаваемого  в муниципальную собственность муниципального района «Хомутовский район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0"/>
        <w:gridCol w:w="2187"/>
        <w:gridCol w:w="2039"/>
        <w:gridCol w:w="2410"/>
        <w:gridCol w:w="1417"/>
        <w:gridCol w:w="2268"/>
        <w:gridCol w:w="212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01 июля 2017 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/ №, дата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(м.)</w:t>
            </w:r>
          </w:p>
          <w:p>
            <w:pPr>
              <w:pStyle w:val="Normal"/>
              <w:jc w:val="center"/>
              <w:rPr/>
            </w:pPr>
            <w:r>
              <w:rPr/>
              <w:t>объем(куб.м.)</w:t>
            </w:r>
          </w:p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(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 под сооруже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для в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  куб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7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 Бобы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 Бобы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 xml:space="preserve">д. Переступл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1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 xml:space="preserve">д. Переступлено 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 xml:space="preserve">п. Правая Ли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 xml:space="preserve">п. Правая Лип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Брысина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Бры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1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Бры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д.Мокроус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д.Мокроус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2:00Z</dcterms:created>
  <dc:creator>1</dc:creator>
  <dc:description/>
  <cp:keywords/>
  <dc:language>en-US</dc:language>
  <cp:lastModifiedBy>user</cp:lastModifiedBy>
  <cp:lastPrinted>2017-10-05T15:53:00Z</cp:lastPrinted>
  <dcterms:modified xsi:type="dcterms:W3CDTF">2017-11-01T13:53:00Z</dcterms:modified>
  <cp:revision>17</cp:revision>
  <dc:subject/>
  <dc:title>СОБРАНИЕ  ДЕПУТАТОВ</dc:title>
</cp:coreProperties>
</file>