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ПЕТРОВСКОГО СЕЛЬСОВЕТА</w:t>
      </w:r>
    </w:p>
    <w:p>
      <w:pPr>
        <w:pStyle w:val="Normal"/>
        <w:ind w:left="284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ХОМУТОВСКОГО РАЙОНА КУРСКОЙ ОБЛАСТИ</w:t>
      </w:r>
    </w:p>
    <w:p>
      <w:pPr>
        <w:pStyle w:val="Normal"/>
        <w:ind w:left="28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марта 2023 года      №25/ 93-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П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, являющегося муниципальной собственностью МО «Петровский сельсовет» Хомутовского района Курской области в муниципальную собственность муниципального района «Хомутовский район»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 ФЗ «Об общих принципах организации местного самоуправления в Российской Федерации», в целях реализации Федерального закона от 27.05.2014 № 136 – ФЗ «О внесении изменений в  статью 26.3 Федерального  закона «Об общих принципах организации законодательных (представительных)  и исполнительных органов государственной  власти субъектов Российской  Федерации», Уставом МО «Петровский сельсовет» Хомутовского района Курской области,  распоряжением   Правительства    Курской области № 184-рп от 10.03.2023 года «О разграничении муниципального имущества между муниципальным  районом Хомутовский район»  Курской области и  муниципальным образованием «Петровский сельсовет» Хомутовского района Курской области» , Собрание депутатов  Петровского  сельсовета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1. Передать имущество из муниципальной  собственности муниципального образования «Петровский сельсовет» Хомутовского района Курской области  в муниципальную собственность муниципального района «Хомутовский район» Курской области в процессе разграничения муниципальной собственности согласно перечню в приложении №1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 со дня его  подписания (опубликования).</w:t>
      </w:r>
    </w:p>
    <w:p>
      <w:pPr>
        <w:pStyle w:val="Heading1"/>
        <w:ind w:left="284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едседатель Собрания депутатов </w:t>
      </w:r>
    </w:p>
    <w:p>
      <w:pPr>
        <w:pStyle w:val="TextBodyIndent"/>
        <w:ind w:left="284" w:hanging="0"/>
        <w:rPr/>
      </w:pPr>
      <w:r>
        <w:rPr/>
        <w:t xml:space="preserve">Петровского сельсовета </w:t>
      </w:r>
    </w:p>
    <w:p>
      <w:pPr>
        <w:pStyle w:val="TextBodyIndent"/>
        <w:ind w:left="284" w:hanging="0"/>
        <w:rPr/>
      </w:pPr>
      <w:r>
        <w:rPr/>
        <w:t>Хомутовского района                                                       А.Н.Агапцев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Г.А.Баран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right"/>
        <w:rPr/>
      </w:pPr>
      <w:r>
        <w:rPr/>
        <w:t>Приложение №1</w:t>
      </w:r>
    </w:p>
    <w:p>
      <w:pPr>
        <w:pStyle w:val="Normal"/>
        <w:ind w:right="-426" w:hanging="0"/>
        <w:jc w:val="right"/>
        <w:rPr/>
      </w:pPr>
      <w:r>
        <w:rPr/>
        <w:t>к решению Собрания  депутатов</w:t>
      </w:r>
    </w:p>
    <w:p>
      <w:pPr>
        <w:pStyle w:val="Normal"/>
        <w:ind w:right="-426" w:hanging="0"/>
        <w:jc w:val="right"/>
        <w:rPr/>
      </w:pPr>
      <w:r>
        <w:rPr/>
        <w:t>Петровского сельсовета</w:t>
      </w:r>
    </w:p>
    <w:p>
      <w:pPr>
        <w:pStyle w:val="Normal"/>
        <w:ind w:right="-426" w:hanging="0"/>
        <w:jc w:val="right"/>
        <w:rPr/>
      </w:pPr>
      <w:r>
        <w:rPr/>
        <w:t>Хомутовского района</w:t>
      </w:r>
    </w:p>
    <w:p>
      <w:pPr>
        <w:pStyle w:val="Normal"/>
        <w:ind w:right="-426" w:hanging="0"/>
        <w:jc w:val="right"/>
        <w:rPr/>
      </w:pPr>
      <w:r>
        <w:rPr/>
        <w:t xml:space="preserve">от 20.03.2023г. №25/93-3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находящегося  в муниципальной собственности муниципального образования «Петровский сельсовет Хомутовского района Курской области, подлежащего безвозмездной передаче в муниципальную собственность муниципального района «Хомутовский район» Курской области в процессе разграничения муниципальной собствен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8"/>
        <w:gridCol w:w="3598"/>
        <w:gridCol w:w="55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мущества, подлежащего передач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(местоположение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ивидуализированные признаки имуще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ети в с. Мухино Хомутовского района Курской обла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кая область, Хомутовский район, Петровский сельсовет, с. Мухино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:3) сооружения гидротехнические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: 46:26:080102:143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:7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ети в с. Луговое  Хомутовского района Курской обла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кая область, Хомутовский район, Петровский сельсовет, с. Луговое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:3) сооружения гидротехнические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: 46:26:000000:1068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:15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ети в с. Луговое  Хомутовского района Курской обла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кая область, Хомутовский район, Петровский сельсовет, с. Луговое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:3) сооружения гидротехнические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: 46:26:000000:1071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:356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ети в п. Правая  Липа Хомутовского района Курской обла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кая область, Хомутовский район, Петровский сельсовет, п. Правая Липа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:3) сооружения гидротехнические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: 46:26:140104:162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 :14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ети в с. Поды  Хомутовского района Курской обла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кая область, Хомутовский район, Петровский сельсовет, с. Поды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:3) сооружения гидротехнические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: 46:26: 000000:1070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: 25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ети в с. Петровское   Хомутовского района Курской обла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кая область, Хомутовский район, Петровский сельсовет, с. Петровское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:3) сооружения гидротехнические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: 46:26: 000000:1067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: 32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ети в д. Переступлено   Хомутовского района Курской обла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кая область, Хомутовский район, Петровский сельсовет, д. Переступлено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:3) сооружения гидротехнические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: 46:26: 000000:1065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: 28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ети в д. Бобылевка   Хомутовского района Курской обла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кая область, Хомутовский район, Петровский сельсовет, д. Бобылевка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:3) сооружения гидротехнические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: 46:26: 000000:1069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: 9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ети в д. Мокроусово   Хомутовского района Курской обла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область, Хомутовский район, Петровский сельсовет, д. Мокроусов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:3) сооружения гидротехнические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: 46:26: 150302:215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: 8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ети в д. Брысина   Хомутовского района Курской обла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область, Хомутовский район, Петровский сельсовет, д. Брысина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:3) сооружения гидротехнические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: 46:26: 150301:298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: 20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ети в с. Мухино   Хомутовского района Курской обла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область, Хомутовский район, Петровский сельсовет, с. Мухин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:3) сооружения гидротехнические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: 46:26: 000000:1066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: 1000 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ные сети в с. Поды    Хомутовского района Курской област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кая область, Хомутовский район, Петровский сельсовет, с. Поды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:3) сооружения гидротехнические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: 46:26: 000000:1072</w:t>
            </w:r>
          </w:p>
          <w:p>
            <w:pPr>
              <w:pStyle w:val="Normal"/>
              <w:jc w:val="both"/>
              <w:rPr/>
            </w:pPr>
            <w:r>
              <w:rPr/>
              <w:t>Протяженность: 1500 м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2:00Z</dcterms:created>
  <dc:creator>1</dc:creator>
  <dc:description/>
  <cp:keywords/>
  <dc:language>en-US</dc:language>
  <cp:lastModifiedBy>Admin</cp:lastModifiedBy>
  <cp:lastPrinted>2023-03-16T11:52:00Z</cp:lastPrinted>
  <dcterms:modified xsi:type="dcterms:W3CDTF">2023-03-16T08:54:00Z</dcterms:modified>
  <cp:revision>22</cp:revision>
  <dc:subject/>
  <dc:title>СОБРАНИЕ  ДЕПУТАТОВ</dc:title>
</cp:coreProperties>
</file>