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. №23/90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Под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Петров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Федеральным законом от 05.12.2022 N 466-ФЗ «О Федеральном бюджете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становлением Правительства Российской Федерации от 30 января 2023 г.   № 119 «Об утверждении коэффициента индексации выплат, пособий и компенсаций в 2023 году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», Собрание депутатов Петровского сельсовета Хомутовского района Курской области,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Петр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3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1, №2)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Петр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3, №4),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етр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</w:t>
        <w:tab/>
        <w:tab/>
        <w:tab/>
        <w:tab/>
        <w:t xml:space="preserve">                      А.Н. Агапце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Г.А.Бар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января 2023 г. № 23/90-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04"/>
        <w:gridCol w:w="2537"/>
        <w:gridCol w:w="213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стечении 154 дней беремен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 xml:space="preserve">                 С.В. Токар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января 2023 г. № 23/90-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rFonts w:cs="Arial" w:ascii="Arial" w:hAnsi="Arial"/>
          <w:b/>
          <w:bCs/>
          <w:sz w:val="32"/>
          <w:szCs w:val="32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32"/>
        <w:gridCol w:w="2408"/>
        <w:gridCol w:w="21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 xml:space="preserve">                       Н.И.      Овчинник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 января 2023 г. № 23/90-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71"/>
        <w:gridCol w:w="2678"/>
        <w:gridCol w:w="213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рших граждан не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либо законного представи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 xml:space="preserve">                       С.В. Токар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января 2023 г. № 23/90-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rFonts w:cs="Arial" w:ascii="Arial" w:hAnsi="Arial"/>
          <w:b/>
          <w:sz w:val="32"/>
          <w:szCs w:val="32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98"/>
        <w:gridCol w:w="2787"/>
        <w:gridCol w:w="18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 xml:space="preserve">                         Н.И.      Овчинник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Admin</cp:lastModifiedBy>
  <cp:lastPrinted>2023-02-01T10:02:00Z</cp:lastPrinted>
  <dcterms:modified xsi:type="dcterms:W3CDTF">2023-02-02T13:17:00Z</dcterms:modified>
  <cp:revision>26</cp:revision>
  <dc:subject/>
  <dc:title> </dc:title>
</cp:coreProperties>
</file>