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tabs>
          <w:tab w:val="clear" w:pos="708"/>
          <w:tab w:val="left" w:pos="597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1</w:t>
      </w:r>
      <w:r>
        <w:rPr>
          <w:b/>
          <w:sz w:val="28"/>
          <w:szCs w:val="28"/>
        </w:rPr>
        <w:t xml:space="preserve"> января  2020 года   № 55/2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 утверждении стоимости услуг, предоставляемых на территории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 «Петровский сельсовет» Хомутовского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йона Курской области согласно гарантированному перечню услуг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погребению</w:t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20 год и на плановый период 2021 и 2022 годов»,  Постановлением Правительства Российской Федерации от 29 января 2020 №61 </w:t>
      </w:r>
      <w:r>
        <w:rPr>
          <w:bCs/>
          <w:spacing w:val="-2"/>
          <w:sz w:val="28"/>
          <w:szCs w:val="28"/>
        </w:rPr>
        <w:t>«Об утверждении  коэффициента  индексации выплат, пособий и компенсаций в 2020 году»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Петровского сельсовета Хомутовского района Курской области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РЕШИЛО</w:t>
      </w:r>
      <w:r>
        <w:rPr>
          <w:bCs/>
          <w:color w:val="000000"/>
          <w:spacing w:val="-2"/>
          <w:sz w:val="28"/>
          <w:szCs w:val="28"/>
        </w:rPr>
        <w:t>: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1. Утвердить стоимость ритуальных  услуг, предоставляемых на территории муниципального образования «Петровский сельсовет» Хомутовского района Курской области в соответствии   со ст.9 Федерального закона от 12.01.1996 года №8-ФЗ «О погребении и похоронном деле» (Приложение №1,№2,№3) с 01 февраля 2020 года.</w:t>
      </w:r>
    </w:p>
    <w:p>
      <w:pPr>
        <w:pStyle w:val="Normal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2. Утвердить стоимость ритуальных услуг, предоставляемых на территории муниципального образования «Петр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20 год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2"/>
          <w:sz w:val="28"/>
          <w:szCs w:val="28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20 года.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hanging="142"/>
        <w:jc w:val="left"/>
        <w:rPr>
          <w:szCs w:val="28"/>
        </w:rPr>
      </w:pPr>
      <w:r>
        <w:rPr>
          <w:szCs w:val="28"/>
        </w:rPr>
        <w:t>Петровского сельсовета Хомутовского района                          А.Н.Агапце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Г.А.Ба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31»  января 2020года № 55/20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9"/>
        <w:gridCol w:w="2358"/>
        <w:gridCol w:w="21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ам Курской области                            </w:t>
        <w:tab/>
        <w:tab/>
        <w:tab/>
        <w:t>А.В.Карнау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31января  2020 года № 55/20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9"/>
        <w:gridCol w:w="2358"/>
        <w:gridCol w:w="21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,7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Н.И.Овчинников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31» января 2020 года № 55/208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69"/>
        <w:gridCol w:w="2358"/>
        <w:gridCol w:w="2168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,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12,7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,3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7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 РФ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31» января 2020 года № 55/208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89"/>
        <w:gridCol w:w="2531"/>
        <w:gridCol w:w="21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7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.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>
          <w:trHeight w:val="25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7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.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тариф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м Курской области                              </w:t>
        <w:tab/>
        <w:tab/>
        <w:tab/>
        <w:t xml:space="preserve">  А.В.Карнауш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31» января 2020 года № 55/208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93"/>
        <w:gridCol w:w="2523"/>
        <w:gridCol w:w="211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7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Управляющего Отделения Пенсионного фонда РФ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Курской области                                               Н.И.Овчинник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 Хомутовского район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«31» января 2020 года № 55/208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93"/>
        <w:gridCol w:w="2523"/>
        <w:gridCol w:w="2117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документ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4.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.21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.7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жда из хлобчатобумажной ткан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енщи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.2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е услуг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нос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по адрес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ная доставка сопровождающих лиц с места захорон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кладбищ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0,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гроба с телом (останков) умершего на кладбищ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ещение гроба с телом умершего до места погреб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7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ановка креста с табличко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.00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а социального страхования РФ                                Н.В.Ткаче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1</dc:creator>
  <dc:description/>
  <cp:keywords/>
  <dc:language>en-US</dc:language>
  <cp:lastModifiedBy>Admin</cp:lastModifiedBy>
  <cp:lastPrinted>2020-02-02T18:07:00Z</cp:lastPrinted>
  <dcterms:modified xsi:type="dcterms:W3CDTF">2020-02-04T12:35:00Z</dcterms:modified>
  <cp:revision>62</cp:revision>
  <dc:subject/>
  <dc:title> </dc:title>
</cp:coreProperties>
</file>