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1.2017г                         №19/8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26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ведения перечня видов муниципального контроля и органов местного самоуправления Петровского  сельсовета, уполномоченных на их осуществление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 03.07.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, </w:t>
      </w:r>
      <w:r>
        <w:rPr>
          <w:sz w:val="28"/>
          <w:szCs w:val="28"/>
        </w:rPr>
        <w:t xml:space="preserve"> Собрание депутатов Петровского сельсовета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перечня видов муниципального контроля и органов местного самоуправления Петровского сельсовета, уполномоченных на их осуществление, согласно прилож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1 января 2017 года и подлежит размещению на официальном сайте Администрации Петровского сельсовета в сети «Интернет»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Indent"/>
        <w:ind w:left="0" w:right="0" w:hanging="142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тровского сельсовета </w:t>
      </w:r>
    </w:p>
    <w:p>
      <w:pPr>
        <w:pStyle w:val="TextBodyIndent"/>
        <w:ind w:left="0" w:right="0" w:hanging="142"/>
        <w:rPr/>
      </w:pPr>
      <w:r>
        <w:rPr>
          <w:szCs w:val="28"/>
        </w:rPr>
        <w:t xml:space="preserve"> </w:t>
      </w:r>
      <w:r>
        <w:rPr>
          <w:szCs w:val="28"/>
        </w:rPr>
        <w:t>Хомутовского района                                                       Т.В.Дерюгина</w:t>
      </w:r>
    </w:p>
    <w:p>
      <w:pPr>
        <w:pStyle w:val="Normal"/>
        <w:ind w:hanging="14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left="2832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Петровского сельсовета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spacing w:lineRule="auto" w:line="264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27» января 2017 года №19/81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ведения перечня видов муниципального контрол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рганов местного самоуправления Петровского сельсовета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х на их осуществление</w:t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Настоящий Порядок ведения перечня видов муниципального контроля и органов местного самоуправления Петровского сельсовета, уполномоченных на их осуществление (далее - Порядок), разработан в соответствии с </w:t>
      </w:r>
      <w:r>
        <w:rPr>
          <w:color w:val="000000"/>
          <w:sz w:val="24"/>
          <w:szCs w:val="24"/>
        </w:rPr>
        <w:t>Федеральным законом от  03.07.2016 года №277-ФЗ « 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й закон «О стратегическом планировании в Российской Федерации»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>2. Ведение Перечня (включение сведений в Перечень, внесение изменений в сведения, исключение сведений из Перечня), подготовка проекта постановления Администрации Петровского сельсовета об утверждении Перечня осуществляется Администрацией Петровского сельсовета 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sz w:val="24"/>
          <w:szCs w:val="24"/>
        </w:rPr>
        <w:t>От имени Администрации Петровского сельсовета Перечень ведет  структурное подразделение Администрации Петровского сельсовета, уполномоченное распоряжением Администрации Петровского сельсовета (далее – уполномоченный орган).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муниципального контроля и органов местного самоуправления Петровского сельсовета, уполномоченных на их осуществление (далее - Перечень), утверждается постановлением Администрации Петровского сельсовета с указанием информации по форме согласно приложению к данному Порядку. </w:t>
      </w:r>
    </w:p>
    <w:p>
      <w:pPr>
        <w:pStyle w:val="ConsPlus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ями для включения сведений в Перечень, внесения изменений в сведения, содержащиеся в Перечне, либо исключения сведений из Перечня является принятие нормативного правового акта о наделении органов местного самоуправления полномочиями по осуществлению новых видов муниципального контроля, о прекращении действия или изменении правовых норм, наделяющих органы местного самоуправления полномочиями по осуществлению соответствующего муниципального контроля.</w:t>
      </w:r>
    </w:p>
    <w:p>
      <w:pPr>
        <w:pStyle w:val="Normal"/>
        <w:autoSpaceDE w:val="false"/>
        <w:spacing w:lineRule="auto" w:line="264"/>
        <w:ind w:firstLine="567"/>
        <w:jc w:val="both"/>
        <w:rPr/>
      </w:pPr>
      <w:r>
        <w:rPr>
          <w:sz w:val="24"/>
          <w:szCs w:val="24"/>
        </w:rPr>
        <w:t>4. Не позднее десяти дней с момента принятия нормативного правового акта, указанного в пункте 3 Порядка, структурное подразделение органа местного самоуправления Петровского сельсовета, ответственное за проведение муниципального контроля, обращается в уполномоченный орган  и представляет необходимую информацию для ведения Перечн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5. Представляемая информация должна содержать наименование вида муниципального контроля, реквизиты нормативного правового акта, в соответствии с которым необходимо включить (исключить) соответствующие сведения в Перечень (из Перечня). В случае изменения наименования осуществляемого вида муниципального контроля необходимо указать предлагаемую редакцию наименования вида муниципального контроля.</w:t>
      </w:r>
    </w:p>
    <w:p>
      <w:pPr>
        <w:pStyle w:val="Normal"/>
        <w:spacing w:lineRule="auto" w:line="26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Уполномоченный орган осуществляет проверку представленной информации на предмет соответствия действующему законодательству. 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 проверки указанной информации не может превышать трех рабочих дней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4"/>
          <w:szCs w:val="24"/>
        </w:rPr>
        <w:t>7. По результатам проверки представленной информации уполномоченный орган в течение пяти рабочих дней готовит проект постановления Администрации Петровского сельсовета и направляет его на согласование в установленном поряд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jc w:val="both"/>
        <w:rPr/>
      </w:pPr>
      <w:r>
        <w:rPr>
          <w:sz w:val="24"/>
          <w:szCs w:val="24"/>
        </w:rPr>
        <w:tab/>
        <w:t>8. Постановление Администрации Петровского сельсовета об утверждении перечня видов муниципального контроля и органов местного самоуправления Петровского сельсовета, уполномоченных на их осуществление подлежит официальному опубликованию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right="-28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663" w:right="-28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ведения перечня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идов муниципального контроля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органов местного самоуправления</w:t>
      </w:r>
    </w:p>
    <w:p>
      <w:pPr>
        <w:pStyle w:val="ConsPlusNormal"/>
        <w:ind w:right="-286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овета, уполномоченных</w:t>
      </w:r>
    </w:p>
    <w:p>
      <w:pPr>
        <w:pStyle w:val="ConsPlusNormal"/>
        <w:ind w:right="-286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х осуществление</w:t>
      </w:r>
    </w:p>
    <w:p>
      <w:pPr>
        <w:pStyle w:val="Normal"/>
        <w:autoSpaceDE w:val="false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идов муниципального контроля и органов местного самоуправления</w:t>
      </w:r>
    </w:p>
    <w:p>
      <w:pPr>
        <w:pStyle w:val="ConsPlusNormal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тровского сельсовета, уполномоченных на их осуществление</w:t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6"/>
        <w:gridCol w:w="3600"/>
        <w:gridCol w:w="320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 Петровского сельсовета, уполномоченный на осуществление муниципального контроля (структурное подразделение, ответственное за проведение контроля, органы муниципального контроля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органа местного самоуправления, регламентирующий деятельность по осуществлению муниципального контрол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25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basedOn w:val="Style7"/>
    <w:qFormat/>
    <w:rPr>
      <w:sz w:val="44"/>
    </w:rPr>
  </w:style>
  <w:style w:type="character" w:styleId="Style8">
    <w:name w:val="Название Знак"/>
    <w:basedOn w:val="Style7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03:00Z</dcterms:created>
  <dc:creator>VOSHOD</dc:creator>
  <dc:description/>
  <cp:keywords/>
  <dc:language>en-US</dc:language>
  <cp:lastModifiedBy>user</cp:lastModifiedBy>
  <cp:lastPrinted>2016-12-27T11:36:00Z</cp:lastPrinted>
  <dcterms:modified xsi:type="dcterms:W3CDTF">2017-01-25T13:58:00Z</dcterms:modified>
  <cp:revision>9</cp:revision>
  <dc:subject/>
  <dc:title> </dc:title>
</cp:coreProperties>
</file>