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МУТО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7.01. 2017 года                         №19/80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стоимости услуг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овского сельсовета Хомут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а Курской области соглас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му перечн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 по погребени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06.04.2015 года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.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</w:t>
      </w:r>
      <w:r>
        <w:rPr>
          <w:sz w:val="26"/>
          <w:szCs w:val="26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 услуг, предоставляемых на территории муниципального образования «Петровский сельсовет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7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муниципального образования «Петр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7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 Решение вступает в силу с 01 февраля 2017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Петровского сельсовета </w:t>
      </w:r>
    </w:p>
    <w:p>
      <w:pPr>
        <w:pStyle w:val="TextBodyIndent"/>
        <w:ind w:hanging="142"/>
        <w:rPr>
          <w:sz w:val="26"/>
          <w:szCs w:val="26"/>
        </w:rPr>
      </w:pPr>
      <w:r>
        <w:rPr>
          <w:sz w:val="26"/>
          <w:szCs w:val="26"/>
        </w:rPr>
        <w:t>Хомутовского района                                                       Т.В.Дерюгина</w:t>
      </w:r>
    </w:p>
    <w:p>
      <w:pPr>
        <w:pStyle w:val="TextBodyIndent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7»января 2017 года №19/80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11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7»января 2017 года №19/8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1"/>
        <w:gridCol w:w="2760"/>
        <w:gridCol w:w="16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яющий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В.Н.Романо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7»января 2017 года №19/8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118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7»января 2017 года №19/8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11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 «27»января 2017 года №19/8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3"/>
        <w:gridCol w:w="3025"/>
        <w:gridCol w:w="14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В.Н.Романо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 «27»января 2017 года №19/8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8"/>
        <w:gridCol w:w="4234"/>
        <w:gridCol w:w="14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4:00Z</dcterms:created>
  <dc:creator>1</dc:creator>
  <dc:description/>
  <cp:keywords/>
  <dc:language>en-US</dc:language>
  <cp:lastModifiedBy>user</cp:lastModifiedBy>
  <cp:lastPrinted>2012-09-18T21:06:00Z</cp:lastPrinted>
  <dcterms:modified xsi:type="dcterms:W3CDTF">2017-01-26T12:01:00Z</dcterms:modified>
  <cp:revision>7</cp:revision>
  <dc:subject/>
  <dc:title> </dc:title>
</cp:coreProperties>
</file>