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i w:val="false"/>
          <w:sz w:val="34"/>
          <w:szCs w:val="34"/>
        </w:rPr>
        <w:t>СОБРАНИЕ ДЕПУТАТОВ</w:t>
      </w:r>
    </w:p>
    <w:p>
      <w:pPr>
        <w:pStyle w:val="Heading2"/>
        <w:spacing w:lineRule="auto" w:line="240" w:before="0" w:after="0"/>
        <w:ind w:left="576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4"/>
          <w:szCs w:val="34"/>
        </w:rPr>
        <w:t>ПЕТ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РСКОЙ ОБЛАСТИ</w:t>
      </w:r>
    </w:p>
    <w:p>
      <w:pPr>
        <w:pStyle w:val="Heading1"/>
        <w:ind w:left="43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left="43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b/>
          <w:b/>
          <w:bCs/>
          <w:sz w:val="30"/>
          <w:szCs w:val="30"/>
          <w:lang w:val="en-US" w:eastAsia="ru-RU"/>
        </w:rPr>
      </w:pPr>
      <w:r>
        <w:rPr>
          <w:b/>
          <w:bCs/>
          <w:sz w:val="30"/>
          <w:szCs w:val="30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26 августа 2022 года № 19/77-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>Поды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принятии  осуществление части полномочий по вопросам местного значения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>в соответствии с  решением Представительного Собрания Хомутовского района Курской области от  18 августа 2022 года №28/31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депутатов Петровского  сельсовета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21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ельсовета Хомутовского района   Курской области принять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и  Хомутовского района   Курской области    осуществление части  полномочий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ринятия решений и проведения на территории  муниципального образования «Петровский сельсовет» Хомутовского района мероприятий по выявлению правообладателей ранее учтенных объектов недвижимости, направление сведений о правообладателях     данных объектов недвижимости для внесения в Единый государственный реестр недвижимости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Петровского сельсовета Хомутовского района   Курской области заключи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Администрацией  Хомутовского  района Курской области соглашения  о передаче  осуществления части их полномочий по вопросам местного значения, с  передачей иных межбюджетных трансфертов для финансового обеспечения указанных полномочи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 с момента подписания и распространяется на правоотношения 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 сельсовета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А.Н.Агапцева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овского сель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ского района </w:t>
        <w:tab/>
        <w:t xml:space="preserve">         Г.А.Баранов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1:00Z</dcterms:created>
  <dc:creator>Tanya</dc:creator>
  <dc:description/>
  <cp:keywords/>
  <dc:language>en-US</dc:language>
  <cp:lastModifiedBy>Admin</cp:lastModifiedBy>
  <cp:lastPrinted>2022-08-17T13:42:00Z</cp:lastPrinted>
  <dcterms:modified xsi:type="dcterms:W3CDTF">2022-09-05T07:56:00Z</dcterms:modified>
  <cp:revision>23</cp:revision>
  <dc:subject/>
  <dc:title/>
</cp:coreProperties>
</file>