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 « 31</w:t>
      </w:r>
      <w:r>
        <w:rPr>
          <w:b/>
          <w:sz w:val="28"/>
          <w:szCs w:val="28"/>
        </w:rPr>
        <w:t xml:space="preserve">»  января 2019 года               № 42/165       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яемых на территори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Петровский сельсовет» Хомутовског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йона Курской области согласно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арантированному перечню услуг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9 год и на плановый период 2020 и 2021 годов»,  Постановлением Правительства Российской Федерации от 24.01.2019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года № 32 «Об утверждении  размера индексации выплат, пособий и компенсаций в 2019 году»,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Петровского сельсовета Хомутовского района Курской области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ЕШИЛО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Петр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19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Петр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9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9 года.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>Петровского сельсовета Хомутовского района                          А.Н.Агапце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етр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 Г.А.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 января 2019 года №42/16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м Курской области                                                 </w:t>
        <w:tab/>
        <w:tab/>
        <w:tab/>
        <w:t xml:space="preserve">  А.В.Карнаушк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2/16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2/165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.о. зам.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2/165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Комитета по тарифам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м Курской области                                           </w:t>
        <w:tab/>
        <w:tab/>
        <w:t xml:space="preserve">        А.В.Карнаушк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2/165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м. Управляющего  Отделения 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                                    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31» января 2019 года №42/165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36"/>
        <w:gridCol w:w="2213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ормление докумен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6,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,4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,1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,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.о.зам.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а социального страхования РФ                                                      Н.В.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user</cp:lastModifiedBy>
  <cp:lastPrinted>2019-02-01T12:30:00Z</cp:lastPrinted>
  <dcterms:modified xsi:type="dcterms:W3CDTF">2019-02-07T10:12:00Z</dcterms:modified>
  <cp:revision>36</cp:revision>
  <dc:subject/>
  <dc:title> </dc:title>
</cp:coreProperties>
</file>