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ЕТРОВСКОГО СЕЛЬСОВЕТА </w:t>
      </w:r>
    </w:p>
    <w:p>
      <w:pPr>
        <w:pStyle w:val="Style15"/>
        <w:jc w:val="center"/>
        <w:rPr/>
      </w:pPr>
      <w:r>
        <w:rPr>
          <w:sz w:val="36"/>
          <w:szCs w:val="36"/>
        </w:rPr>
        <w:t>ХОМУТОВСКОГО РАЙОНА КУРСКОЙ ОБЛАСТИ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мая 2016 года №12/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417" w:hRule="atLeast"/>
        </w:trPr>
        <w:tc>
          <w:tcPr>
            <w:tcW w:w="9236" w:type="dxa"/>
            <w:tcBorders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ind w:right="89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Положение  о    порядке    проведения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right="89" w:hanging="0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мониторинга  муниципальных правовых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right="89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актов Собрания депутатов Петровского 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right="89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сельсовета Хомутовского район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Федеральным законом №172-ФЗ от 17.07.2009 «Об антикоррупционной экспертизе нормативных правовых актов и проектов нормативных правовых актов»,  Собрание депутатов Петровского сельсовета Хомутов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Положение о порядке проведения мониторинга муниципальных правовых актов Собрания депутатов Петровского сельсовета Хомутовского района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ского сельсовета Хомутовского района                         </w:t>
      </w:r>
      <w:r>
        <w:rPr/>
        <w:t>Т.В.Дерюгина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exact" w:line="324" w:before="410" w:after="0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тро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Хомут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 мая  2016 года №12/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оведения мониторинга муниципальных правовых актов Собрания депутатов Петровского сельсовета Хому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Мониторинг муниципальных правовых актов (далее-мониторинг) предусматривает комплексную и плановую деятельность, осуществляемую муниципальным образованием «Петровский сельсовет» Хомутовского района Курской области в пределах своих  полномочий по сбору, обобщению, анализу и оценке информации для обеспечения принятых (издания), изменения или признания утратившими силу (отмены) актов муниципальным образованием «Петровский сельсовет» Хомутовского района Кур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Мониторинг проводится Собранием депутатов Петровского сельсовета Хомутовского района (далее-Собрание депутатов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мониторинга утверждается Собранием депутатов Петровского сельсовета Хомут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Целями проведения мониторинга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иведение в соответствие с нормами  федерального и регионального  законодательства муниципальной нормативной баз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потребностей в принятии, изменении или признании утратившими силу  муниципальных правовых ак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устранение коллизий, противоречий, пробелов в муниципальных правовых акт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коррупциогенных факторов в муниципальных правовых акта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овышение эффективности право примен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Мониторинг включает в себя сбор, обобщение, анализ и оценку практики при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ых конституционных закон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ых закон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указов Президента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постановлений правительства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 нормативных правовых актов  федеральных органов исполнительной власти, иных 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) законов и иных нормативных правовых актов Курской обла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) муниципальных правовых актов органов местного самоуправления муниципального образования «Петровский сельсовет» Хомутовского района Ку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снованиями проведения мониторинга являю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несение изменений в федеральное и региональное законодательство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анализ применения нормативных правовых актов муниципального образования  «Петровский сельсовет» Хомутовского района Курской области в определенной сфер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олучение информаций из прокуратуры Хомутовского района Курской области в порядке статьи 9 ФЗ «О  прокуратуре Российской Федераци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бращения граждан, юридических лиц, индивидуальных предпринимателей,  органов государственной власти, депутатов Собрания депутатов, в которых указывается на несовершенство муниципальной нормативной  баз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При осуществлении мониторинга для обеспечения принятия (издания), изменения  или признания утратившим силу (отмены) муниципальных правовых актов обобщается,  анализируется и оценивается информация о практике их применения  по следующим  критериям: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несоблюдение гарантированных прав, свобод и законных интересов человека и  граждани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нормативных правовых актов Президента Российской Федерации,  Правительства Российской Федерации, федеральных органов исполнительной власти, органов государственной власти субъектов Российской Федерации, иных  государственных органов и организаций, а также муниципальных правовых актов, необходимость принятия (издания) которых предусмотрена актами большей  юридической сил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несоблюдение пределов компетенции органа местного самоуправления и  организаций при издании нормативного правового ак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в нормативном правовом акте коррупциогенных фактор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неполнота в правовом регулировании общественных отнош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коллизия  норм пра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 наличие ошибок юридико-технического характе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) искажение смысла положений нормативного правового акта при его примене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) неправомерные или необоснованные решения, действия (бездействия) при  применении нормативного правового ак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) использование норм, позволяющих расширительно толковать компетенцию  органов местного самоуправ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) наличие (отсутствие) единообразной практики применения нормативных  правовых ак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) количество  и содержание заявлений по вопросам разъяснения нормативного  правового ак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о вступающих в законную силу актов об удовлетворении  (отказе в удовлетворении) требований заявителей в связи с отношениями, урегулированными нормативным актом, и основания их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проведения мониторинга Собранием депутатов  могут разрабатываться проекты правовых актов, а также  вноситься предложения и планы правотворческой деятельности администрации и Собрания депута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лучае выявления в процессе проведения мониторинга необходимости  совершенствования федеральных и региональных законов и иных нормативных правовых актов  предложения Собрания депутатов  направляются в  прокуратуру Хомутовского района Ку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внесения изменений в федеральное и региональное законодательство,  влекущих изменений муниципальной нормативной базы, мониторинг проводится  в течение 30 дней с момента издания федерального или регионального зак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нованиями к проведению мониторинга являлись обращения  граждан, юридических лиц, индивидуальных предпринимателей, органов государственной  власти, депутатов представительных органов муниципальных образований, а также  информация прокуратуры в порядке статьи 9 Федерального закона «О прокуратуре  Российской Федерации», мониторинг  осуществляется в течение 30 дней со дня их  поступления. О результатах проведения мониторинга  в указанных случаях сообщается  обратившемуся лиц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ращение"/>
    <w:basedOn w:val="Normal"/>
    <w:qFormat/>
    <w:pPr>
      <w:jc w:val="right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3:00Z</dcterms:created>
  <dc:creator>User</dc:creator>
  <dc:description/>
  <cp:keywords/>
  <dc:language>en-US</dc:language>
  <cp:lastModifiedBy>user</cp:lastModifiedBy>
  <cp:lastPrinted>2016-05-31T17:20:00Z</cp:lastPrinted>
  <dcterms:modified xsi:type="dcterms:W3CDTF">2016-06-03T09:11:00Z</dcterms:modified>
  <cp:revision>3</cp:revision>
  <dc:subject/>
  <dc:title/>
</cp:coreProperties>
</file>