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 23  мая 2016  года                                                       №12/5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Петровского сельсовета Хомутовского района Т.В.Дерюг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Т.В.Дерюг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ет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3»  мая 2016 года №12/54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Петровский сельсовет» Хомутовского района,  в том числе главой Петр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Петров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Петровского сельсовета Хомутовского района от 29 февраля 2016 года №9/4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53:00Z</dcterms:created>
  <dc:creator>user</dc:creator>
  <dc:description/>
  <cp:keywords/>
  <dc:language>en-US</dc:language>
  <cp:lastModifiedBy>user</cp:lastModifiedBy>
  <dcterms:modified xsi:type="dcterms:W3CDTF">2016-05-31T11:15:00Z</dcterms:modified>
  <cp:revision>6</cp:revision>
  <dc:subject/>
  <dc:title>СОБРАНИЕ ДЕПУТАТОВ СКОВОРОДНЕВСКОГО СЕЛЬСОВЕТА ХОМУТОВСКОГО РАЙОНА КУРСКОЙ ОБЛАСТИ</dc:title>
</cp:coreProperties>
</file>