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sz w:val="32"/>
          <w:szCs w:val="32"/>
        </w:rPr>
        <w:t>АДМИНИСТРАЦИЯ ПЕТРОВСКОГО СЕЛЬСОВЕТА</w:t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30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1.07. 2025 № 12-па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Под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 изменений  в постановление Администрации Петровского сельсовета   Хомутовского района Курской области № 34 от 17.06.2019  «Об утверждении Порядка применения к муниципальным служащим Администрации Петровского 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273-ФЗ «О противодействии коррупции» и на основании  протеста Прокуратуры Хомутовского района  Курской области № 81-2025 от  20.06.2025, Администрация Петровского  сельсовета Хомут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  изменения в постановление  Администрации Петровского сельсовета   Хомутовского района Курской области № 34 от 17.06.2019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Об утверждении Порядка применения к муниципальным служащим Администрации Петровского 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п.5 Порядка применения к муниципальным служащим Администрации Петровского 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,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consultant.ru/document/cons_doc_LAW_487004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consultant.ru/document/cons_doc_LAW_487004/24c76fc8ec7caf441d3673e740474c825f4ca53e/" \l "dst41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consultant.ru/document/cons_doc_LAW_487004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 Главы Администрации Петровского сельсовета Хомутовского района  Гудкову Г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а Петровского 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  <w:tab/>
        <w:tab/>
        <w:tab/>
        <w:tab/>
        <w:tab/>
        <w:t xml:space="preserve">              Г.А.Баран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9"/>
      </w:tblGrid>
      <w:tr>
        <w:trPr>
          <w:trHeight w:val="1094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70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94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>
          <w:trHeight w:val="1094" w:hRule="atLeast"/>
        </w:trPr>
        <w:tc>
          <w:tcPr>
            <w:tcW w:w="9412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6:00Z</dcterms:created>
  <dc:creator>NesterovaGI</dc:creator>
  <dc:description/>
  <cp:keywords/>
  <dc:language>en-US</dc:language>
  <cp:lastModifiedBy>Пользователь</cp:lastModifiedBy>
  <cp:lastPrinted>2019-07-03T17:17:00Z</cp:lastPrinted>
  <dcterms:modified xsi:type="dcterms:W3CDTF">2025-07-03T13:35:00Z</dcterms:modified>
  <cp:revision>26</cp:revision>
  <dc:subject/>
  <dc:title>АДМИНИСТРАЦИЯ</dc:title>
</cp:coreProperties>
</file>