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05.07.2016г.                  №4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560 Курская область, Хомутовский район, с.Под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остигшим 16 лет, разрешения на вступ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рак до достижения брачного возраст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Петровского сельсовета Хомутовского района от 31.01.2012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Администрация Петров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  Администрации Петровского сельсовета Хомутовского района Курской области по предоставлению муниципальной услуги </w:t>
      </w:r>
      <w:r>
        <w:rPr>
          <w:bCs/>
          <w:sz w:val="28"/>
          <w:szCs w:val="28"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Петровского сельсовета Т.В.Рогу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 вступает в силу со 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Петровского сельсовета                        Т.В.Рогули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етровского сельсовет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Хомутовского района Курской области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5.07.2016 г. №43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Администрацией Петровского сельсовета Хомутовского района Курской области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eastAsia="en-US"/>
        </w:rPr>
        <w:t>I</w:t>
      </w:r>
      <w:r>
        <w:rPr>
          <w:b/>
          <w:smallCaps/>
          <w:sz w:val="28"/>
          <w:szCs w:val="28"/>
          <w:lang w:val="en-US" w:eastAsia="en-US"/>
        </w:rPr>
        <w:t>.  ОБЩИЕ ПОЛОЖЕНИЯ</w:t>
      </w:r>
    </w:p>
    <w:p>
      <w:pPr>
        <w:pStyle w:val="Normal"/>
        <w:ind w:firstLine="709"/>
        <w:jc w:val="center"/>
        <w:rPr>
          <w:b/>
          <w:b/>
          <w:bCs/>
          <w:smallCaps/>
          <w:spacing w:val="5"/>
          <w:sz w:val="28"/>
          <w:szCs w:val="28"/>
          <w:lang w:val="en-US" w:eastAsia="en-US"/>
        </w:rPr>
      </w:pPr>
      <w:r>
        <w:rPr>
          <w:b/>
          <w:bCs/>
          <w:smallCaps/>
          <w:spacing w:val="5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Административный регламент Администрации Петровского сельсовета Хомутовского района Курской области (далее - Администрация)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Heading2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Круг заявите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несовершеннолетние граждане в возрасте от 16 до 18 лет, зарегистрированные по месту жительства на территории Петровского сельсовета Хомутовского района Курской области, имеющие основания на вступление в брак до достижения брачного возраста, либо их уполномоченные представители (далее - заявители).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1.3  Требования к порядку  информирования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1.3.1. Информация о месте нахождения и графике работы Администрации, 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Хомутовскому району (далее - МФЦ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я расположена по адресу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07560, Курская область, Хомутовский район, с. Поды,</w:t>
      </w:r>
      <w:r>
        <w:rPr>
          <w:sz w:val="28"/>
          <w:szCs w:val="28"/>
        </w:rPr>
        <w:t xml:space="preserve"> ул.Новая, д. 26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  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9-00 до 17-00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ятница</w:t>
        <w:tab/>
        <w:t>с 9-00 до 17-00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- с 13-00 ч. до 14-00 ч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ФЦ расположен по адресу: Курская область, п. Хомутовка, ул. Советская,  д. 19-а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График работы: понедельник -  пятница, с 9-00 часов до 17-00 часов. Без перерыв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Cs/>
          <w:sz w:val="28"/>
          <w:szCs w:val="28"/>
          <w:lang w:eastAsia="en-US"/>
        </w:rPr>
        <w:t>Выходные дни: суббота и воскресень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 Справочные телефоны Администрации, предоставляющей муниципальную услугу, организаций, участвующих в предоставлении  муниципальной услуги и МФЦ, в том числе номер телефона-автоинформато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лефон для справок Администрации: 8(471-37-3-94-24). Телефон для направления обращений факсимильной связью: 8 (471-37-3-94-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>Телефон МФЦ: 8 (471-37-2-16-4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3. Адреса официальных сайтов Администрации, организаций, участвующих в предоставлении муниципальной услуг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Адрес интернет-сайта Администрации: </w:t>
      </w:r>
      <w:hyperlink r:id="rId2">
        <w:r>
          <w:rPr>
            <w:rStyle w:val="InternetLink"/>
            <w:sz w:val="28"/>
            <w:szCs w:val="28"/>
          </w:rPr>
          <w:t>http://петровский46.рф/</w:t>
        </w:r>
      </w:hyperlink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</w:rPr>
          <w:t>adm.petrovskoe@b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официального сайта МФЦ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www.mfc-kursk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электронной почты МФЦ 4603@mfc-kursk.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ч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исьмен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а электронной почты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  Наименование муниципальной услуги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Наименование органа местного самоуправления 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1. Муниципальная услуга предоставляется Администрацией  муниципального образования «Петровский сельсовет» Хомутовского района Курской обла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илиал областного бюджетного учреждения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3. Описание результата  предоставления муниципальной услуги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rPr>
          <w:b/>
          <w:b/>
          <w:kern w:val="2"/>
          <w:sz w:val="28"/>
          <w:szCs w:val="28"/>
          <w:highlight w:val="yellow"/>
        </w:rPr>
      </w:pPr>
      <w:r>
        <w:rPr>
          <w:bCs/>
          <w:sz w:val="28"/>
          <w:szCs w:val="28"/>
          <w:lang w:eastAsia="en-US"/>
        </w:rPr>
        <w:t>Конечными результатами предоставления муниципальной услуги яв</w:t>
        <w:softHyphen/>
        <w:t>ляются: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разрешения на вступление в брак несовершеннолетним лицам, достигшим возраста шестнадцати лет, оформленное в виде постановле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ициальный мотивированный отказ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rStyle w:val="StrongEmphasis"/>
          <w:bCs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й 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мей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sz w:val="28"/>
          <w:szCs w:val="28"/>
        </w:rPr>
        <w:t>(газета «Курская Правда» от  11.01.2003, N 4-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Петровского сельсовета Хомутовского района Ку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31.01.2012 № 1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Петровского сельсовета Хомутовского района Курской области  от </w:t>
      </w:r>
      <w:r>
        <w:rPr>
          <w:bCs/>
          <w:sz w:val="28"/>
          <w:szCs w:val="28"/>
        </w:rPr>
        <w:t>11 .03. 2013      №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Петровский сельсовет» Хомутовского района</w:t>
      </w:r>
      <w:r>
        <w:rPr>
          <w:sz w:val="28"/>
          <w:szCs w:val="28"/>
        </w:rPr>
        <w:t>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официально опубликовано не было);</w:t>
      </w:r>
    </w:p>
    <w:p>
      <w:pPr>
        <w:pStyle w:val="Normal"/>
        <w:ind w:firstLine="284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>- Постановлением Администрации Петровского сельсовета Хомутовского района Курской области от 20.10.2015 № 82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Петровского сельсовета Хомутовск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муниципального образования «Петровский сельсовет» Хомутовского  района Курской области (принят решением  Собрания депутатов  Петровского сельсовета Хомутовского района Курской области от 19.11.2010г.№2/15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6526325201000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разрешения на вступление в брак несовершеннолетним лицам, достигшим возраста шестнадцати лет заявителем подается заявление о разрешении на вступление в брак по установленной форме (Приложение № 1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едставления заявления при личном обращении должен быть предъявлен документ, удостоверяющий личность заявителя,  или документ, удостоверяющий личность представителя заявителя, если заявление представляется его представителем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2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U"/>
        <w:tabs>
          <w:tab w:val="clear" w:pos="708"/>
          <w:tab w:val="left" w:pos="-680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не имеетс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достижение заявителем возраста 16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уважительных причин для снижения бра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егистрация по месту жительства заявителя за пределами Петровского сельсовета Хому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достоверность сведений, содержащихся в предо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установлено, что вступление в брак не отвечает интересам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-6804" w:leader="none"/>
        </w:tabs>
        <w:autoSpaceDE w:val="false"/>
        <w:rPr/>
      </w:pPr>
      <w:r>
        <w:rPr>
          <w:sz w:val="28"/>
          <w:szCs w:val="28"/>
        </w:rPr>
        <w:tab/>
        <w:t>Оплата услуг не предусмотр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Администрацией, предоставля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Требования к помещениям, местам ожидания и приема заявителей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нформационной поддержки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 из здания МФЦ оборудуется соответствующим указател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оказываемых на базе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киоск должен обеспечивать доступ к следующей информ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ов Административных регла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b/>
          <w:bCs/>
          <w:sz w:val="28"/>
          <w:szCs w:val="28"/>
        </w:rPr>
        <w:t xml:space="preserve">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2. 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3" w:name="Par0"/>
      <w:bookmarkEnd w:id="3"/>
      <w:r>
        <w:rPr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 w:val="28"/>
          <w:szCs w:val="28"/>
        </w:rPr>
        <w:t>III. СОСТАВ, ПОСЛЕДОВАТЕЛЬНОСТЬ И СРОКИ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32"/>
        <w:spacing w:lineRule="auto" w:line="240" w:before="0" w:after="0"/>
        <w:rPr>
          <w:rStyle w:val="BookTitle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предоставления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униципальной услуги отражена в блок-схе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внесения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дурой приема и регистрации заявлений, приема 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выполнения административной процедуры 1 рабочий день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  Хомутовского района Курской области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sz w:val="28"/>
          <w:szCs w:val="28"/>
          <w:lang w:eastAsia="en-US"/>
        </w:rPr>
        <w:t>»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ование проекта указанного постановления  осуществляется  в со</w:t>
        <w:softHyphen/>
        <w:t>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(далее – Глава Админ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с мотивированным обоснованием причин отказа </w:t>
      </w:r>
      <w:r>
        <w:rPr>
          <w:sz w:val="28"/>
          <w:szCs w:val="28"/>
          <w:lang w:eastAsia="en-US"/>
        </w:rPr>
        <w:t xml:space="preserve">подписывает Глава Админист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личие подписанного Главой  Администрации  постановления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– регистрация постановления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 xml:space="preserve">» в Журнале регистрации постановлений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8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b/>
          <w:bCs/>
          <w:color w:val="000000"/>
          <w:sz w:val="28"/>
          <w:szCs w:val="28"/>
        </w:rPr>
        <w:t xml:space="preserve">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МСУ 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положительного реш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решение о в</w:t>
      </w:r>
      <w:r>
        <w:rPr>
          <w:bCs/>
          <w:sz w:val="28"/>
          <w:szCs w:val="28"/>
          <w:lang w:eastAsia="en-US"/>
        </w:rPr>
        <w:t>ыдаче несовершеннолетним лицам,  достигшим 16 лет, разрешения на вступление в брак до достижения брачного возрас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журнале учета исходящей корреспонд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10 рабочих дне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муниципальной услуги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69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Способом фиксации результата </w:t>
      </w:r>
      <w:r>
        <w:rPr>
          <w:rFonts w:eastAsia="Calibri"/>
          <w:sz w:val="28"/>
          <w:szCs w:val="28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(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2. </w:t>
      </w:r>
      <w:r>
        <w:rPr>
          <w:rFonts w:eastAsia="Times New Roman CYR"/>
          <w:b/>
          <w:sz w:val="28"/>
          <w:szCs w:val="28"/>
          <w:lang w:eastAsia="en-US"/>
        </w:rPr>
        <w:t>Предмет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1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Петровского сельсовета Хому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firstLine="567"/>
        <w:jc w:val="both"/>
        <w:rPr/>
      </w:pPr>
      <w:r>
        <w:rPr>
          <w:b w:val="false"/>
          <w:szCs w:val="28"/>
        </w:rPr>
        <w:t xml:space="preserve">- на официальный сайт Администрации Петровского сельсовета Хомутовского района Курской области: </w:t>
      </w:r>
      <w:hyperlink r:id="rId7">
        <w:r>
          <w:rPr>
            <w:rStyle w:val="InternetLink"/>
            <w:color w:val="000000"/>
            <w:szCs w:val="28"/>
          </w:rPr>
          <w:t>http://петровский46.рф/</w:t>
        </w:r>
      </w:hyperlink>
      <w:r>
        <w:rPr>
          <w:b w:val="false"/>
          <w:bCs w:val="false"/>
          <w:color w:val="00B050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ичный прием заявителей по вопросам обжалования решения и (или) действия (бездействия) Администрации Петровского сельсовета  Хомутовского района Курской области и (или) ее должностных лиц осуществляется Главой Петровского сельсовета Хомутовского  района Курской области в часы приема зая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е д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pgu.rkursk.ru</w:t>
        </w:r>
      </w:hyperlink>
      <w:r>
        <w:rPr>
          <w:sz w:val="28"/>
          <w:szCs w:val="28"/>
        </w:rPr>
        <w:t xml:space="preserve">), на официальном сайте Администрации Петровского сельсовета  Хому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Петровского сельсовет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ИО несовершеннолетнего лиц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</w:p>
    <w:p>
      <w:pPr>
        <w:pStyle w:val="Style21"/>
        <w:tabs>
          <w:tab w:val="clear" w:pos="708"/>
          <w:tab w:val="left" w:pos="3667" w:leader="none"/>
          <w:tab w:val="right" w:pos="97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 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шу выдать мне разрешение на вступление в брак с     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(Ф.И.О.)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тем, что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__» __________20______г.                  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 № 2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.petrovskoe@bk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consultantplus://offline/ref=5B74BE24F615771BFC67E89B1B5AC1F9FEF47DEE73BEE14CD013A15DD841C8486126FA0510A31C92S4P4F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0:00Z</dcterms:created>
  <dc:creator>mash</dc:creator>
  <dc:description/>
  <cp:keywords/>
  <dc:language>en-US</dc:language>
  <cp:lastModifiedBy>user</cp:lastModifiedBy>
  <cp:lastPrinted>2015-05-26T11:21:00Z</cp:lastPrinted>
  <dcterms:modified xsi:type="dcterms:W3CDTF">2016-07-08T09:22:00Z</dcterms:modified>
  <cp:revision>28</cp:revision>
  <dc:subject/>
  <dc:title> </dc:title>
</cp:coreProperties>
</file>