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bCs w:val="false"/>
          <w:sz w:val="40"/>
          <w:szCs w:val="40"/>
        </w:rPr>
        <w:t>АДМИНИСТРАЦИЯ</w:t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FFFFFF" w:val="clear"/>
        <w:autoSpaceDE w:val="false"/>
        <w:spacing w:lineRule="exact" w:line="371"/>
        <w:ind w:right="1210" w:hanging="141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0"/>
          <w:szCs w:val="40"/>
        </w:rPr>
        <w:t>П О С Т А Н О В Л Е Н И Е</w:t>
      </w:r>
    </w:p>
    <w:p>
      <w:pPr>
        <w:pStyle w:val="Style24"/>
        <w:ind w:firstLine="709"/>
        <w:jc w:val="center"/>
        <w:rPr>
          <w:rFonts w:ascii="Times New Roman" w:hAnsi="Times New Roman" w:eastAsia="Times New Roman CYR" w:cs="Times New Roman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6 ноября 2018 г. № 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07560, Курская область, Хомутовский район с.П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разработке и утверждении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едоставления муниципальных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Петровского  сельсовета Хомутов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тветственное за разработку и утверждение административных регламентов предоставления 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е  лицо Администрации Петровского  сельсовета Хомутов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 в установленном порядке размещение сведений по осуществлению  муниципального контроля  и муниципальных услуг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Петровского сельсовета Хомутов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Хомутовского района Курской области. 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Признать утратившими силу: постановление Администрации Петровского сельсовета Хомутовского района Курской области от 23 марта 2018г. №1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 и подлежит опубликованию на официальном сайте муниципального образования  «Петровский сельсовет» Хомутовского района Курской области в сети Интернет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Глава Петровского  сельсовет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Курской области </w:t>
        <w:tab/>
        <w:tab/>
        <w:tab/>
        <w:t xml:space="preserve">     Г.А.Баран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Утверждены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Петровского  сельсовета</w:t>
      </w:r>
    </w:p>
    <w:p>
      <w:pPr>
        <w:pStyle w:val="ConsPlusNormal"/>
        <w:jc w:val="right"/>
        <w:rPr/>
      </w:pPr>
      <w:r>
        <w:rPr/>
        <w:t>Хомуто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 ноября 2018г.№ 34 «</w:t>
      </w:r>
      <w:r>
        <w:rPr>
          <w:rFonts w:cs="Times New Roman" w:ascii="Times New Roman" w:hAnsi="Times New Roman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Петровского   сельсовета  Хомутов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тветственность должностных лиц органа  местного самоуправления  Петровского  сельсовета Хомутов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е органом местного самоуправления Петровского сельсовет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Хомутов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Петровского сельсовета Хомуто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Петровского  сельсовета Хому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в информационно-телекоммуникационной сети "Интернет" (далее - сеть "Интернет"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Петровского  сельсовета Хомутовского района Курской области (далее 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Петровского  сельсовета Хомутовского района Курской области от 06 ноября 2018 № 34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Петровского сельсовета Хомут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Петровского  сельсовета  Хомутовского района Курской области, являющегося разработчиком регламента, на официальном сайте Администрации  Петровского  сельсовета Хомутов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Петровского сельсовета Хомутов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дарт предоставления государственной или муниципальной услуги предусматрив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государственной ил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органа, предоставляющего государственную услугу, или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зультат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рок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авовые основания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рок регистрации запроса заявителя о предоставлении государственной ил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оказатели доступности и качества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тивных процедур (действий)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 Раздел, касающийся форм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ветственность должностных лиц органа местного самоуправления Петровского  сельсовета   Хомутов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Петровского  сельсовета  Хомутов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."</w:t>
      </w:r>
      <w:r>
        <w:br w:type="page"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Петровского  сельсовета</w:t>
      </w:r>
    </w:p>
    <w:p>
      <w:pPr>
        <w:pStyle w:val="ConsPlusNormal"/>
        <w:jc w:val="right"/>
        <w:rPr/>
      </w:pPr>
      <w:r>
        <w:rPr/>
        <w:t>Хомуто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18г.№ 34 «</w:t>
      </w:r>
      <w:r>
        <w:rPr>
          <w:rFonts w:cs="Times New Roman" w:ascii="Times New Roman" w:hAnsi="Times New Roman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Петровского  сельсовета Хомутов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Петровского  сельсовета Хомут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D92EADC396C257DA6B98DD023A22050DFrFGDM" TargetMode="External"/><Relationship Id="rId5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6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7" Type="http://schemas.openxmlformats.org/officeDocument/2006/relationships/hyperlink" Target="consultantplus://offline/ref=1E1D9237F9A0B6974D9F71FBA5D2D4551B0D3896AAF0FFA05F71A9BECAEC04414817041490E49669286E72A7BDr9GBM" TargetMode="External"/><Relationship Id="rId8" Type="http://schemas.openxmlformats.org/officeDocument/2006/relationships/hyperlink" Target="consultantplus://offline/ref=1E1D9237F9A0B6974D9F71FBA5D2D4551B0C3797AEFDFFA05F71A9BECAEC04414817041490E49669286E72A7BDr9GBM" TargetMode="External"/><Relationship Id="rId9" Type="http://schemas.openxmlformats.org/officeDocument/2006/relationships/hyperlink" Target="consultantplus://offline/ref=1E1D9237F9A0B6974D9F71FBA5D2D4551B0C3797AEFDFFA05F71A9BECAEC04414817041490E49669286E72A7BDr9GB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0:00Z</dcterms:created>
  <dc:creator>Кретов</dc:creator>
  <dc:description/>
  <cp:keywords/>
  <dc:language>en-US</dc:language>
  <cp:lastModifiedBy>user</cp:lastModifiedBy>
  <cp:lastPrinted>2018-10-25T15:39:00Z</cp:lastPrinted>
  <dcterms:modified xsi:type="dcterms:W3CDTF">2018-12-06T10:45:00Z</dcterms:modified>
  <cp:revision>2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