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pacing w:lineRule="auto" w:line="240" w:before="120" w:after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Т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  17.05. 2021  № 21 -п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П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№8 от 28.01.2019« Об утверждении административного регламента Администрации Петровского сельсовета Хомутовского района Курской области по предоставлению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</w:t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149" w:hRule="atLeast"/>
        </w:trPr>
        <w:tc>
          <w:tcPr>
            <w:tcW w:w="10286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на основании Протеста прокуратуры Хомутовского района от 30.04.2021 года № 95-2021 Администрация Петровского сельсовета Хомутовского района 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нести следующие изменения в постановление  Администрации  Петровского сельсовета Хомутовского района № 8 от 28.01.201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Администрации Петровского сельсовета Хомутовского района Курской области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 на торгах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одпунк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ункт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10.2.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изложить в ново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 отношении земельного участка отсутствуют сведения о технических условиях подключения (технологического присоединения) объектов к сетям инженерно-технического обеспечения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одпунк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пункт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10.2.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изложить в следующей редакции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емельный участок, находящийся в государственной или  муниципальной собственности, если он расположен в  границах  территории, в отношении которой заключен договор о ее  комплексном освоении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ункт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4.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5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 исключи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2.Контроль за выполнением настоящего постановления возложить на заместителя Главы Администрации Петровского сельсовета Хомутовского района  Г.И.Гудк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Петровского сельсовета</w:t>
      </w:r>
    </w:p>
    <w:p>
      <w:pPr>
        <w:pStyle w:val="Normal"/>
        <w:spacing w:lineRule="auto" w:line="240" w:before="0" w:after="0"/>
        <w:ind w:firstLine="709"/>
        <w:rPr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района                                                              Г.А.Баранов</w:t>
      </w:r>
    </w:p>
    <w:p>
      <w:pPr>
        <w:pStyle w:val="Normal"/>
        <w:spacing w:lineRule="atLeast" w:line="100" w:before="0" w:after="0"/>
        <w:ind w:firstLine="709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tLeast" w:line="100" w:before="0" w:after="0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tLeast" w:line="100" w:before="0" w:after="0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tLeast" w:line="100" w:before="0" w:after="0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tLeast" w:line="100" w:before="0" w:after="0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tLeast" w:line="100" w:before="0" w:after="0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tLeast" w:line="100" w:before="0" w:after="0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tLeast" w:line="100" w:before="0" w:after="0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tLeast" w:line="240" w:before="240" w:after="1"/>
        <w:ind w:firstLine="540"/>
        <w:jc w:val="right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character" w:styleId="12">
    <w:name w:val="Текст выноски Знак1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34:00Z</dcterms:created>
  <dc:creator>Dshon</dc:creator>
  <dc:description/>
  <cp:keywords/>
  <dc:language>en-US</dc:language>
  <cp:lastModifiedBy>Admin</cp:lastModifiedBy>
  <cp:lastPrinted>2021-04-06T11:20:00Z</cp:lastPrinted>
  <dcterms:modified xsi:type="dcterms:W3CDTF">2021-05-31T06:59:00Z</dcterms:modified>
  <cp:revision>71</cp:revision>
  <dc:subject/>
  <dc:title>УТВЕРЖДЕН </dc:title>
</cp:coreProperties>
</file>