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6.04.2021  № 18-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П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№10 от 28.01.2019« 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49" w:hRule="atLeast"/>
        </w:trPr>
        <w:tc>
          <w:tcPr>
            <w:tcW w:w="10286" w:type="dxa"/>
            <w:tcBorders/>
          </w:tcPr>
          <w:p>
            <w:pPr>
              <w:pStyle w:val="Normal"/>
              <w:tabs>
                <w:tab w:val="clear" w:pos="709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на основании Протеста прокуратуры Хомутовского района от 31.03.2021 года № 95-2021 Администрация Петровского сельсовета Хомутовск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следующие изменения в постановление №10 от 28.01.201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: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- в перечне документов, подтверждающих право заявителя на приобретение земельного участка без проведения торгов, приложения №2 к Административному регламенту предоставления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>» пункты: 27,28,36,37,38 -. исключить.</w:t>
      </w:r>
    </w:p>
    <w:p>
      <w:pPr>
        <w:pStyle w:val="Style24"/>
        <w:spacing w:before="0" w:after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етровского сельсовета Хомутовского района  Г.И.Гудк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Петровского сельсовета</w:t>
      </w:r>
    </w:p>
    <w:p>
      <w:pPr>
        <w:pStyle w:val="Normal"/>
        <w:spacing w:lineRule="auto" w:line="240" w:before="0" w:after="0"/>
        <w:jc w:val="both"/>
        <w:rPr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Г.А.Баранов</w:t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100" w:before="0" w:after="0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pacing w:lineRule="atLeast" w:line="240" w:before="240" w:after="1"/>
        <w:ind w:firstLine="540"/>
        <w:jc w:val="right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Admin</cp:lastModifiedBy>
  <cp:lastPrinted>2021-04-06T11:20:00Z</cp:lastPrinted>
  <dcterms:modified xsi:type="dcterms:W3CDTF">2021-04-06T09:37:00Z</dcterms:modified>
  <cp:revision>65</cp:revision>
  <dc:subject/>
  <dc:title>УТВЕРЖДЕН </dc:title>
</cp:coreProperties>
</file>